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8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863-0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вещенского А.И, «Данные изъяты»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апреля 2022 года в 20 часов 15 минут Благовещенский А.И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2 по пр.Автозаводский г.Набережные Челны РТ, совершил хищение двух бутылок водки «Усадская Хлебная» 38% 0,5 л на сумму 389 рублей 32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лаговещенский А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Благовещенского А.И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Благовещенского А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Благовещенский А.И. </w:t>
      </w:r>
      <w:r>
        <w:rPr>
          <w:color w:val="000000"/>
          <w:sz w:val="28"/>
          <w:szCs w:val="28"/>
        </w:rPr>
        <w:t xml:space="preserve">совершил хищение товара, протоколом личного досмотра, изъятия и обнаружения, справками о стоимости и о возврате похищенного (л.д.8-10), протоколами о доставлении и задержании </w:t>
      </w:r>
      <w:r>
        <w:rPr>
          <w:sz w:val="28"/>
          <w:szCs w:val="28"/>
        </w:rPr>
        <w:t>Благовещенского А.И. (л.д.12,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Благовещенский А.И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лаговещенского А.И., являются совершение административного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семьи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Благовещенского А.И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Благовещенского А.И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лаговещенского А.И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2 часов 2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