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5-28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28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color w:val="000000"/>
        </w:rPr>
        <w:t>УИД 16MS0064-01-2022-001859-18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 мая 2022 года</w:t>
        <w:tab/>
        <w:tab/>
        <w:tab/>
        <w:tab/>
        <w:tab/>
        <w:t xml:space="preserve">                  г.Набережные Челны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</w:t>
      </w:r>
      <w:r>
        <w:rPr>
          <w:sz w:val="28"/>
          <w:szCs w:val="28"/>
        </w:rPr>
        <w:t xml:space="preserve"> судья судебного участка №8 по судебному району г.Набережные Челны Республики Татарстан Хафизов А.Г., рассмотрев дело об административном правонарушении, предусмотренном статьей 2.1 Кодекса Республики Татарстан об административных правонарушениях,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омаревой Д.С, «Данные изъяты»</w:t>
      </w:r>
      <w:r>
        <w:rPr>
          <w:color w:val="000000"/>
          <w:sz w:val="28"/>
          <w:szCs w:val="28"/>
        </w:rPr>
        <w:t>, ране</w:t>
      </w:r>
      <w:r>
        <w:rPr>
          <w:sz w:val="28"/>
          <w:szCs w:val="28"/>
        </w:rPr>
        <w:t>е не привлекавшейся к административной ответственно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29 марта 2022 года в 13 часов 22 минуты по адресу:  г.Набережные Челны РТ, ул.А.Кутуя, д.10, установлено, что Пономарева Д.С., являясь </w:t>
      </w:r>
      <w:r>
        <w:rPr>
          <w:color w:val="000000"/>
          <w:sz w:val="28"/>
          <w:szCs w:val="28"/>
        </w:rPr>
        <w:t>индивидуальным предпринимателем</w:t>
      </w:r>
      <w:r>
        <w:rPr>
          <w:sz w:val="28"/>
          <w:szCs w:val="28"/>
        </w:rPr>
        <w:t>, допустила размещение средства наружной информации «Маникюр Педикюр Стрижки Окрашивание волос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нарушением Закона Республики Татарстан от 08.07.1992 № 1560-XII «О государственных языках Республики Татарстан и других языках в Республике Татарстан», не продублировав на национальный язык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 судебное заседание Пономарева Д.С. не явилась, извещена. Мировой судья считает возможным рассмотреть дело в ее отсутствие.</w:t>
      </w:r>
    </w:p>
    <w:p>
      <w:pPr>
        <w:pStyle w:val="TextBodyIndent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зучив материалы дела</w:t>
      </w:r>
      <w:r>
        <w:rPr>
          <w:sz w:val="28"/>
          <w:szCs w:val="28"/>
        </w:rPr>
        <w:t>, мировой судья приходит к следующему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.3 и ст.20 Закона Республики Татарстан от 08.07.1992 N 1560-XII «О государственных языках Республики Татарстан и других языках в Республике Татарстан» государственными языками в Республике Татарстан являются равноправные татарский и русский языки. В государственной сфере обслуживания и в коммерческой деятельности используются государственные языки Республики Татарстан и иные языки населения, проживающего на соответствующей территории, в объемах, необходимых для профессиональной деятельности. Отказ в обслуживании граждан под предлогом незнания языка недопустим и влечет за собой ответственность согласно законодательству. Тексты объявлений, афиш, другой наглядной информации оформляются на государственных языках Республики Татарстан. Ярлыки, инструкции, этикетки на выпускаемую продукцию оформляются на русском языке, а также, по усмотрению производителя, на татарском языке и (или) на родных языках народов Российской Федерации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ина Пономаревой Д.С. в совершении административного правонарушения подтверждается материалами дела: протоколом об административном правонарушении от 29 марта 2022 года (л.д.2), копией договора аренды нежилого помещения (л.д.4-8), выпиской из ЕГРИП (л.д.9-11), фотоматериал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янное Пономаревой Д.С. мировой судья квалифицирует по статье 2.1 Кодекса Республики Татарстан об административных правонарушениях, - как  несоблюдение требований законодательства Республики Татарстан о языках при оформлении и размещении дорожных и иных указателей и обозначений, адресной атрибутики, другой визуальной информации, а равно иное нарушение законодательства Республики Татарстан о языках, повлекшее нарушение прав и свобод граждан или ограничение прав граждан по языковому признаку.</w:t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учитывает характер совершенного правонарушения, личность виновного, ранее не привлекавшегося к административной ответственности, обстоятельства, смягчающие и отягчающие административную ответственность, в том числе фактическое признание вины, наличие постоянного мест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считаю возможным назначить Пономаревой Д.С. наказание в минимальных пределах санкции статьи 2.1 Кодекса Республики Татарстан об административных правонарушения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Пономареву Д,С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атьей 2.1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</w:t>
      </w:r>
      <w:r>
        <w:rPr>
          <w:sz w:val="28"/>
          <w:szCs w:val="28"/>
        </w:rPr>
        <w:t>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TextBodyIndent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»___________ 20__ 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</w:rPr>
  </w:style>
  <w:style w:type="character" w:styleId="Normal00200028web0029char">
    <w:name w:val="normal_0020_0028web_0029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00200028web0029">
    <w:name w:val="normal_0020_0028web_0029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