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8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857-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ухаметгалеева И.Ф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марта 2022 года в 14 часов 47 минут Мухаметгалеев И.Ф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43 по ул.А.Алиша г.Набережные Челны РТ совершил хищение товара на общую сумму 1041 рубль 14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хаметгалеев И.Ф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ухаметгалеева И.Ф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ухаметгалеева И.Ф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Мухаметгалеев И.Ф.,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, справкой об ущербе, товарными накладными (л.д.7-8, 14-21), протоколами о доставлении и задержании </w:t>
      </w:r>
      <w:r>
        <w:rPr>
          <w:sz w:val="28"/>
          <w:szCs w:val="28"/>
        </w:rPr>
        <w:t>Мухаметгалеева И.Ф. (л.д.32,3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Мухаметгалеев И.Ф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хаметгалеева И.Ф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аботы, наличие ряда тяжких заболев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Мухаметгалеева И.Ф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ухаметгалеева И.Ф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ухаметгалеева И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05 минут 20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