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79/8/2022</w:t>
      </w:r>
    </w:p>
    <w:p>
      <w:pPr>
        <w:pStyle w:val="Normal"/>
        <w:ind w:firstLine="567"/>
        <w:jc w:val="right"/>
        <w:rPr/>
      </w:pPr>
      <w:r>
        <w:rPr/>
        <w:t>УИД 16MS0064-01-2022-001852-3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ллина А.Р, «Данные изъяты», 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февраля 2022 года в 2 часа Шайхуллин А.Р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Семеновского районного суда Нижегородской области от 19 ноября 2018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йхуллин А.Р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йхуллина А.Р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йхуллина А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Семеновского районного суда Нижегородской области от 19 ноября 2018 года об установлении административного надзора в отношении </w:t>
      </w:r>
      <w:r>
        <w:rPr>
          <w:sz w:val="28"/>
          <w:szCs w:val="28"/>
        </w:rPr>
        <w:t>Шайхуллина А.Р. (л.д.5-7)</w:t>
      </w:r>
      <w:r>
        <w:rPr>
          <w:color w:val="000000"/>
          <w:sz w:val="28"/>
          <w:szCs w:val="28"/>
        </w:rPr>
        <w:t xml:space="preserve">, актом посещения поднадзорного лица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Шайхуллин А.Р. не находился дома</w:t>
      </w:r>
      <w:r>
        <w:rPr>
          <w:color w:val="000000"/>
          <w:sz w:val="28"/>
          <w:szCs w:val="28"/>
        </w:rPr>
        <w:t xml:space="preserve"> (л.д.4,8-18,20-22), постановлением от 28 октября 2021 года о привлечении </w:t>
      </w:r>
      <w:r>
        <w:rPr>
          <w:sz w:val="28"/>
          <w:szCs w:val="28"/>
        </w:rPr>
        <w:t xml:space="preserve">Шайхуллина А.Р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Шайхуллин А.Р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Шайхуллина А.Р. являются </w:t>
      </w:r>
      <w:r>
        <w:rPr>
          <w:color w:val="000000"/>
          <w:sz w:val="28"/>
          <w:szCs w:val="28"/>
        </w:rPr>
        <w:t xml:space="preserve">признание вины, раскаяние, наличие семьи, постоянного места жительства,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йхуллина А.Р.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Шайхуллина А.Р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йхуллина А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19 апреля</w:t>
      </w:r>
      <w:r>
        <w:rPr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