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7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78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8</w:t>
      </w:r>
      <w:r>
        <w:rPr>
          <w:color w:val="000000"/>
          <w:lang w:val="en-US"/>
        </w:rPr>
        <w:t>MS</w:t>
      </w:r>
      <w:r>
        <w:rPr>
          <w:color w:val="000000"/>
        </w:rPr>
        <w:t>0033-01-2022-000444-3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</w:t>
      </w:r>
      <w:r>
        <w:rPr>
          <w:sz w:val="28"/>
          <w:szCs w:val="28"/>
        </w:rPr>
        <w:t xml:space="preserve">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нова Р.О</w:t>
      </w:r>
      <w:r>
        <w:rPr>
          <w:color w:val="000000"/>
          <w:sz w:val="28"/>
          <w:szCs w:val="28"/>
        </w:rPr>
        <w:t>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рта 2022 года в 14 часов 08 минуты Умнов Р.О. на 43 км автодороги подъезд к городам Ижевск и Пермь от М7 «Волга» в Алнашском районе Удмуртской Республики, управляя автомобилем Лада Ларгус, государственный регистрационный знак «Данные изъяты», в нарушение п.1.3 и п.11.4 Правил дорожного движения Российской Федерации, в зоне действия дорожного знака 3.20 «Обгон запрещен» на мосту через реку Колтымак совершил обгон транспортного средства с пересечением дорожной разметки 1.1 и с выездом на полосу дороги, предназначенную для встречного движ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Умнов Р.О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Умнова Р.О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.3 Правил дорожного движения Российской Федерации, утвержденных Постановлением Правительства Российской Федерации от 23.10.1993 N 1090, у</w:t>
      </w:r>
      <w:r>
        <w:rPr>
          <w:sz w:val="28"/>
          <w:szCs w:val="28"/>
        </w:rPr>
        <w:t>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.11.4 Правил дорожного движения Российской Федерации обгон запрещен на мостах, путепроводах, эстакадах и под ними, а также в тоннелях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Умнова Р.О. в совершении административного правонарушения подтверждается материалами дела: протоколом об административном правонарушении от 15 марта 2022 года (л.д.2); рапортом сотрудника ДПС (л.д.3), дислокацией дорожных знаков и разметки со схемой совершенного правонарушения (л.д.4); а также просмотренной видеозаписью совершения правонарушения (л.д.5), из которых видно, что автомобиль Лада Ларгус, государственный регистрационный знак Е 310 РВ 716 rus совершил обгон транспортного средства с пересечением дорожной разметки 1.1 и с выездом на полосу дороги, предназначенную для встреч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Умнов Р.О. совершил административное правонарушение, которое мировой судья квалифицирует по части 4 статьи 12.15 Кодекса Российской Федерации об административных правонарушениях, -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Умнова Р.О. обстоятельствами являются совершение правонарушения впервые, признание вины, раскаяние, наличие семьи, детей,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тягчающих ответственность Умнова Р.О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Умнова Р.О., считаю возможным назначить ему административное наказание в минимальных пределах санкции части 4 статьи 12.15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>признать Умнова Р.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3"/>
        <w:ind w:firstLine="567"/>
        <w:rPr/>
      </w:pPr>
      <w:r>
        <w:rPr>
          <w:sz w:val="28"/>
          <w:szCs w:val="28"/>
        </w:rPr>
        <w:t>В соответствии  с частью 1.3 статьи 32.2 КоАП РФ штраф может быть уплачен в течение 20 дней со д</w:t>
      </w:r>
      <w:r>
        <w:rPr>
          <w:color w:val="000000"/>
          <w:sz w:val="28"/>
          <w:szCs w:val="28"/>
        </w:rPr>
        <w:t>ня вынесения постановления о наложении административного штрафа в размере половины суммы наложенного штрафа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чет № 40102810515370000081 в ГРКЦ НБ УР Банка России г.Ижевска, БИК – 019401100, ИНН – 1839004456, КПП – 183901001, Получатель – УФК по РФ (ГУ МО МВД России Можгинский по Алнашскому району), ОКТМО 94730000, КБК 18811601123010001140, УИН 18810418220150000431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372DEFB1E6D3207BDA29E37FBABB1CFD209DBC7CE44FFDCpET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