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7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7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759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ова Ю.Е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апреля 2022 года в 17 часов 08 минут Белов Ю.Е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4/01 новой части г.Набережные Челны РТ, совершил хищение двух бутылок водки «Чистое поле» по 0,5 л на сумму 432 рубля 7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елов Ю.Е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елова Ю.Е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елова Ю.Е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Белов Ю.Е. </w:t>
      </w:r>
      <w:r>
        <w:rPr>
          <w:color w:val="000000"/>
          <w:sz w:val="28"/>
          <w:szCs w:val="28"/>
        </w:rPr>
        <w:t xml:space="preserve">совершил хищение товара, протоколом изъятия (л.д.7); инвентаризационным актом, справками об ущербе и о возврате похищенного (л.д.8-10), протоколами о доставлении и задержании </w:t>
      </w:r>
      <w:r>
        <w:rPr>
          <w:sz w:val="28"/>
          <w:szCs w:val="28"/>
        </w:rPr>
        <w:t>Белова Ю.Е. (л.д.16,17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елов Ю.Е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елова Ю.Е., являются признание вины, раскаяние, </w:t>
      </w:r>
      <w:r>
        <w:rPr>
          <w:color w:val="000000"/>
          <w:sz w:val="28"/>
          <w:szCs w:val="28"/>
        </w:rPr>
        <w:t>наличие семьи, двоих детей сожительницы, постоянного места жительства и работы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елова Ю.Е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елова Ю.Е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елова Ю.Е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11 минут 17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