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7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74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1758-3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лова Ю.Е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преля 2022 года в 17 часов 30 минут Белов Ю.Е. </w:t>
      </w:r>
      <w:r>
        <w:rPr>
          <w:color w:val="000000"/>
          <w:sz w:val="28"/>
          <w:szCs w:val="28"/>
        </w:rPr>
        <w:t xml:space="preserve">находился в магазине «Пятерочка», расположенном в доме 64/01 новой части г.Набережные Челны РТ,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елов Ю.Е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Белова Ю.Е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Белова Ю.Е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 зафиксированными результатами 1,270 мг/л и 1,310 мг/л (л.д.5,6), </w:t>
      </w:r>
      <w:r>
        <w:rPr>
          <w:color w:val="000000"/>
          <w:sz w:val="28"/>
          <w:szCs w:val="28"/>
        </w:rPr>
        <w:t xml:space="preserve">а также протоколом о доставлении </w:t>
      </w:r>
      <w:r>
        <w:rPr>
          <w:sz w:val="28"/>
          <w:szCs w:val="28"/>
        </w:rPr>
        <w:t>Белова Ю.Е. (л.д.9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Белов Ю.Е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Белова Ю.Е., являются признание вины, раскаяние, </w:t>
      </w:r>
      <w:r>
        <w:rPr>
          <w:color w:val="000000"/>
          <w:sz w:val="28"/>
          <w:szCs w:val="28"/>
        </w:rPr>
        <w:t>наличие семьи, двоих детей сожительницы, постоянного места жительства и работы, состояние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Белова Ю.Е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Белова Ю.Е., 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Белова Ю.Е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4 (четверо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8 часов 11 минут 17 апрел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