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7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273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747-6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апреля 2022 года 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заевой Г.В, «Данные изъяты», ранее не привлекавшейся к административной</w:t>
      </w:r>
      <w:r>
        <w:rPr>
          <w:sz w:val="28"/>
          <w:szCs w:val="28"/>
        </w:rPr>
        <w:t xml:space="preserve">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 апреля 2022 года в 15 часов 30 минут Уразаева Г.В. в магазине «Ателье», расположенном по адресу: г.Набережные Челны РТ, новый город, д.52/13, 8 подъезд, реализовала 1 флакон емкостью 0,1 л за</w:t>
      </w:r>
      <w:r>
        <w:rPr>
          <w:spacing w:val="-2"/>
          <w:sz w:val="28"/>
          <w:szCs w:val="28"/>
        </w:rPr>
        <w:t xml:space="preserve"> 40 рублей </w:t>
      </w:r>
      <w:r>
        <w:rPr>
          <w:sz w:val="28"/>
          <w:szCs w:val="28"/>
        </w:rPr>
        <w:t>со спиртсодержащей непищевой жидкостью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10.12.2018 N 1505 "Об ограничении условий и мест розничной продажи спиртосодержащей непищевой продукции"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</w:t>
      </w:r>
      <w:r>
        <w:rPr>
          <w:color w:val="000000"/>
          <w:sz w:val="28"/>
          <w:szCs w:val="28"/>
        </w:rPr>
        <w:t>заседание Уразаева Г.В. не явилась, извещена надлежащим образом посредством смс-уведомления, на что согласилась под расписку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Уразаевой Г.В. в совершении административного правонарушения, подтверждается материалами дела: протоколом об административном правонарушении от 3 апреля 2022 года, с которым Уразаева Г.В. согласилась (л.д.2); рапортом сотрудника полиции (л.д.3); объяснениями самой Уразаевой Г.В. и покупателя спиртсодержащей непищевой жидкости (л.д.4, 5); протоколами осмотра и изъятия (л.д.10, 11).</w:t>
      </w:r>
    </w:p>
    <w:p>
      <w:pPr>
        <w:pStyle w:val="ConsPlusNormal"/>
        <w:ind w:firstLine="540"/>
        <w:jc w:val="both"/>
        <w:rPr/>
      </w:pPr>
      <w:r>
        <w:rPr/>
        <w:t>Таким образом, Уразаева Г.В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совершение правонарушения впервые, признание вины, возраст, состояние здоровь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Уразаеву </w:t>
      </w:r>
      <w:r>
        <w:rPr>
          <w:color w:val="000000"/>
          <w:sz w:val="28"/>
          <w:szCs w:val="28"/>
        </w:rPr>
        <w:t>Г.В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500 (одна тысяча 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1 флакон емкостью 0,1 л со спиртсодержащей непищевой жидкостью, хранящийся в ОП №1 «Автозаводский» УМВД России по г.Набережные Челны РТ - уничтожить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8083122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</w:t>
      </w:r>
      <w:r>
        <w:rPr>
          <w:sz w:val="28"/>
          <w:szCs w:val="28"/>
        </w:rPr>
        <w:t>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