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7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272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9-01-2022-001331-7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</w:t>
        <w:tab/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лимханова</w:t>
      </w:r>
      <w:r>
        <w:rPr>
          <w:color w:val="000000"/>
          <w:sz w:val="28"/>
          <w:szCs w:val="28"/>
        </w:rPr>
        <w:t xml:space="preserve"> С.Ф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ранее п</w:t>
      </w:r>
      <w:r>
        <w:rPr>
          <w:sz w:val="28"/>
          <w:szCs w:val="28"/>
        </w:rPr>
        <w:t>ривлекавшегося к административной ответственности</w:t>
      </w:r>
      <w:r>
        <w:rPr>
          <w:color w:val="000000"/>
          <w:sz w:val="28"/>
          <w:szCs w:val="28"/>
        </w:rPr>
        <w:t>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58"/>
        <w:jc w:val="both"/>
        <w:rPr/>
      </w:pPr>
      <w:r>
        <w:rPr>
          <w:sz w:val="28"/>
          <w:szCs w:val="28"/>
        </w:rPr>
        <w:t xml:space="preserve">22 февраля 2022 года в 00 часов 01 минуту Гилимханов С.Ф., находясь по адресу: </w:t>
      </w:r>
      <w:r>
        <w:rPr>
          <w:color w:val="000000"/>
          <w:sz w:val="28"/>
          <w:szCs w:val="28"/>
        </w:rPr>
        <w:t>г.Набережные Челны РТ, пр.Х.Туфана, д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кв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Данные изъяты», </w:t>
      </w:r>
      <w:r>
        <w:rPr>
          <w:sz w:val="28"/>
          <w:szCs w:val="28"/>
        </w:rPr>
        <w:t>будучи 27 октября 2021 года подвергнутым административному наказанию в виде штрафа в размере 2000 рублей за совершение административного правонарушения, предусмотренного частью 1 статьи 14.3 Кодекса Российской Федерации об административных правонарушениях (постановление № 016/04/14.3-1811/2021), не уплатил административный штраф в установленный Кодексом Российской Федерации об административных правонарушениях срок.</w:t>
      </w:r>
    </w:p>
    <w:p>
      <w:pPr>
        <w:pStyle w:val="TextBodyIndent"/>
        <w:ind w:firstLine="558"/>
        <w:jc w:val="both"/>
        <w:rPr/>
      </w:pPr>
      <w:r>
        <w:rPr>
          <w:sz w:val="28"/>
          <w:szCs w:val="28"/>
        </w:rPr>
        <w:t>На судебное заседание Гилимханов С.Ф. не явился, извещен надлежащим образом. Мировой судья считает возможным рассмотреть дело в его отсутствие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считает, что вина Гилимханова С.Ф. подтв</w:t>
      </w:r>
      <w:r>
        <w:rPr>
          <w:sz w:val="28"/>
          <w:szCs w:val="28"/>
        </w:rPr>
        <w:t>ерждается материалами дела: протоколом об административном правонарушении от 23 марта 2022 года (л.д.3-4), а также копией постановления по делу об административном правонарушении № 016/04/14.3-1811/2021, вступившего в законную силу 23 декабря 2021 года (л.д.12-15)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Содеянное Гилимхановым С.Ф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58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ранее привлекавшегося к админис</w:t>
      </w:r>
      <w:r>
        <w:rPr>
          <w:color w:val="000000"/>
          <w:sz w:val="28"/>
          <w:szCs w:val="28"/>
        </w:rPr>
        <w:t>тративной ответственности, обстоятельства смягчающие и отягчающие административную ответственность, в том числе наличие постоянного места жительства.</w:t>
      </w:r>
    </w:p>
    <w:p>
      <w:pPr>
        <w:pStyle w:val="Normal"/>
        <w:autoSpaceDE w:val="false"/>
        <w:ind w:firstLine="558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Гилимханову С.Ф. наказание в пределах санкции части 1 статьи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ind w:firstLine="55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илимханова С.Ф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</w:t>
      </w:r>
      <w:r>
        <w:rPr>
          <w:color w:val="000000"/>
          <w:sz w:val="28"/>
          <w:szCs w:val="28"/>
        </w:rPr>
        <w:t>нарушениях, и назначить ему наказание в виде административного штрафа в размере 4000 (четыре тысячи) рубле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КБК 73111601203019000140, УИН 03186909000000000284386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