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27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71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58-01-2022-001035-9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преля 2022 года</w:t>
        <w:tab/>
        <w:tab/>
        <w:tab/>
        <w:tab/>
        <w:tab/>
        <w:t xml:space="preserve">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лтановой М.И, «Данные изъяты», ранее не привлекавшейся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22 марта 2022 года в 23 часа Султанова М.И. в квартире «Данные изъяты» дома «Данные изъяты» новой части г.Набережные Челны РТ громко слушала музыку, тем самым </w:t>
      </w:r>
      <w:r>
        <w:rPr>
          <w:color w:val="000000"/>
          <w:sz w:val="28"/>
          <w:szCs w:val="28"/>
        </w:rPr>
        <w:t>нарушила покой соседей по дому и тишину в ночное врем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На судебное заседание Султанова М.И. не явилась, извещена надлежащим образом. Мировой судья считает возможным рассмотреть дело в ее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ина Султановой М.И. в совершении административного правонарушения подтверждается материалами дела: протоколом об административном правонарушении от 23 марта 2022 года, с которым Султанова М.И. согласилась (л.д.2); рапортом сотрудника полиции (л.д.3); заявлением и объяснением соседки Султановой М.И. по дому (л.д.5, 6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сследованным материалам дела не имеется.</w:t>
      </w:r>
    </w:p>
    <w:p>
      <w:pPr>
        <w:pStyle w:val="Normal"/>
        <w:autoSpaceDE w:val="false"/>
        <w:ind w:firstLine="558"/>
        <w:jc w:val="both"/>
        <w:rPr/>
      </w:pPr>
      <w:r>
        <w:rPr>
          <w:sz w:val="28"/>
          <w:szCs w:val="28"/>
        </w:rPr>
        <w:t>Содеянное Султановой М.И. мировой судья квалифицирует по части 1 статьи 3.8 Кодекса Республики Татарстан об административных правонарушениях, как нарушение покоя граждан и тишины в ночное время.</w:t>
      </w:r>
    </w:p>
    <w:p>
      <w:pPr>
        <w:pStyle w:val="21"/>
        <w:spacing w:lineRule="auto" w:line="240" w:before="0" w:after="0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1"/>
        <w:spacing w:lineRule="auto" w:line="240" w:before="0" w:after="0"/>
        <w:ind w:firstLine="558"/>
        <w:jc w:val="both"/>
        <w:rPr/>
      </w:pPr>
      <w:r>
        <w:rPr>
          <w:sz w:val="28"/>
          <w:szCs w:val="28"/>
        </w:rPr>
        <w:t>Обстоятельствами, смягчающими администра</w:t>
      </w:r>
      <w:r>
        <w:rPr>
          <w:color w:val="000000"/>
          <w:sz w:val="28"/>
          <w:szCs w:val="28"/>
        </w:rPr>
        <w:t>тивную ответственность Султановой М.И. являются совершение правонарушения впервые, признание вины, наличие постоянного места жительства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55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Султановой М.И., мировым судьей не установлено.</w:t>
      </w:r>
    </w:p>
    <w:p>
      <w:pPr>
        <w:pStyle w:val="Normal"/>
        <w:autoSpaceDE w:val="false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читаю возможным назначить Султановой М.И. наказание в виде предупрежд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ултанову М.И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й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 20__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