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27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70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1739-8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апре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фарова И,К, «Данные изъяты», ране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 апреля 2022 года в 00 часов 42 минуты Гафаров И.К. в районе д.7А по пр-ду Ремонтный г.Набережные Челны РТ управлял автомобилем Лада Гранта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>нии опьянения. Освидетельствование проведено в медицинском учреждении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Гафаров И.К. с протоколом согласилс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Гафарова И.К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Гафарова И.К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1 апреля 2022 года, с которым Гафаров И.К. согласился (л.д.1); </w:t>
      </w:r>
      <w:r>
        <w:rPr>
          <w:color w:val="000000"/>
          <w:sz w:val="28"/>
          <w:szCs w:val="28"/>
        </w:rPr>
        <w:t xml:space="preserve">протоколом о направлении Гафарова И.К. на медицинское освидетельствование (л.д.4); актом медицинского освидетельствования на состояние опьянения №1261 от 1 апреля 2022 года, которым установлено состояние опьянения </w:t>
      </w:r>
      <w:r>
        <w:rPr>
          <w:sz w:val="28"/>
          <w:szCs w:val="28"/>
        </w:rPr>
        <w:t>Гафарова И.К. (л.д.8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рапортами сотрудников ДПС (л.д.9-11); просмотренной видеозаписью фиксации совершения указанных процессуальных действий; </w:t>
      </w:r>
      <w:r>
        <w:rPr>
          <w:color w:val="000000"/>
          <w:sz w:val="28"/>
          <w:szCs w:val="28"/>
        </w:rPr>
        <w:t>справкой и документами по ДТП (л.д.14-17)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Гафаров И.К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>Смягчающими ответственность Гафарова И.К. обстоятельствами являются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Гафарова И.К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Гафарову И.К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Гафарова И.К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ConsPlusNormal"/>
        <w:ind w:firstLine="540"/>
        <w:jc w:val="both"/>
        <w:rPr/>
      </w:pPr>
      <w:r>
        <w:rPr/>
        <w:t>Возложить на Гафарова И.К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1152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