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6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6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57-01-2022-001432-2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мая 2022 года </w:t>
        <w:tab/>
        <w:tab/>
        <w:tab/>
        <w:tab/>
        <w:t xml:space="preserve"> </w:t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Капцовой А.С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К «Северстрой-НЧ»</w:t>
      </w:r>
      <w:r>
        <w:rPr>
          <w:sz w:val="28"/>
          <w:szCs w:val="28"/>
        </w:rPr>
        <w:t>, генеральным директором которого является Капцова А.С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14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апцова А.С. </w:t>
      </w:r>
      <w:r>
        <w:rPr>
          <w:color w:val="000000"/>
          <w:sz w:val="28"/>
          <w:szCs w:val="28"/>
        </w:rPr>
        <w:t>не явилась, ходатайствовала о рассмотрении дела в ее отсутствие, что мировой судья считает возможны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апцовой А.С. в совершении административного правонарушения подтверждается материалами дела: протоколом об административном правонарушении №81851 от 28 марта 2022 года (л.д.1), докладной запиской №17 от 25 января 2022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14 января 2022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К «Северстрой-НЧ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6) и выпиской из ЕГРЮЛ (л.д.17-18), из которой следует, что Капцова А.С. является учредителем и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К «Северстрой-НЧ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пцова А.С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апцова А.С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ПК «Северстрой-НЧ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ПК «Северстрой-НЧ»</w:t>
      </w:r>
      <w:r>
        <w:rPr>
          <w:sz w:val="28"/>
          <w:szCs w:val="28"/>
        </w:rPr>
        <w:t xml:space="preserve"> Капцову А.С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