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6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6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737-9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а Р.Ф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6 апреля 2022 года в 17 часов 10 минут Хасанов Р.Ф., управлявший в районе д.152 по пр.Московский г.Набережные Челны РТ автомобилем Датсун Он-До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Хасанов Р.Ф. с протоколом согласился,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Хасанова Р.Ф., 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Хасанова Р.Ф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06.04.2022 (л.д.1); протоколом от 06.04.2022 об отстранении </w:t>
      </w:r>
      <w:r>
        <w:rPr>
          <w:color w:val="000000"/>
          <w:sz w:val="28"/>
          <w:szCs w:val="28"/>
        </w:rPr>
        <w:t>Хасанова Р.Ф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06.04.2022 о направлении </w:t>
      </w:r>
      <w:r>
        <w:rPr>
          <w:color w:val="000000"/>
          <w:sz w:val="28"/>
          <w:szCs w:val="28"/>
        </w:rPr>
        <w:t>Хасанова Р.Ф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Хасанов Р.Ф. не </w:t>
      </w:r>
      <w:r>
        <w:rPr>
          <w:sz w:val="28"/>
          <w:szCs w:val="28"/>
        </w:rPr>
        <w:t>выразил согласия на прохождение медицинского освидетельствования (л.д.4); просмотренной видеозаписью фиксации совершения указанных процессуальных действий; объяснениями сотрудников ДПС (л.д.8,9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Хасанов Р.Ф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Хасанова Р.Ф., являются признание вины, раскаяние, наличие семьи, ребенка на иждивении, постоянного места жительства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Хасанова Р.Ф.,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Хасанову Р.Ф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Хасанова Р.Ф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Хасанов</w:t>
      </w:r>
      <w:r>
        <w:rPr/>
        <w:t>а Р.Ф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149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