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26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63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727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ламовой И,Р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апреля 2022 года в 16 часов 30 минут Исламова И.Р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сумму 135 рублей 59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Исламова И.Р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Исламову И.Р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Исламовой И.Р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Исламова И.Р. </w:t>
      </w:r>
      <w:r>
        <w:rPr>
          <w:color w:val="000000"/>
          <w:sz w:val="28"/>
          <w:szCs w:val="28"/>
        </w:rPr>
        <w:t xml:space="preserve">совершила хищение товара, справками о стоимости и о возврате товара (л.д.7,9), протоколом изъятия и обнаружения (л.д.8), протоколами о доставлении и об административном задержании </w:t>
      </w:r>
      <w:r>
        <w:rPr>
          <w:sz w:val="28"/>
          <w:szCs w:val="28"/>
        </w:rPr>
        <w:t xml:space="preserve">Исламовой И.Р. </w:t>
      </w:r>
      <w:r>
        <w:rPr>
          <w:color w:val="000000"/>
          <w:sz w:val="28"/>
          <w:szCs w:val="28"/>
        </w:rPr>
        <w:t>(л.д.11,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Исламова И.Р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Исламовой И.Р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постоянного места жительства и уче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Исламовой И.Р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Исламовой И.Р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ламову И.Р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79626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