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6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6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721-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Кирдянова А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>, генеральным директором которого является Кирдянов А.М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20 дека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ирдянов А.М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ирдянова А.М. в совершении административного правонарушения подтверждается материалами дела: протоколом об административном правонарушении №82688 от 28 марта 2022 года (л.д.1), докладной запиской №927 от 27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20 дека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6) и выпиской из ЕГРЮЛ (л.д.17-18), из которой следует, что Кирдянов А.М. является со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ирдянов А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ирдянов А.М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Кирдянова А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