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5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5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641-9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хметвалеева Э.Р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 апреля 2022 года в 20 часов 30 минут Ахметвалеев Э.Р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по адресу РТ, г.Набережные Челны, пр.Московский, д.183В, совершил хищение товара на общую сумму 152 рубля 18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хметвалеев Э.Р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,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Ахметвалеева Э.Р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Ахметвалеева Э.Р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Ахметвалеев Э.Р. </w:t>
      </w:r>
      <w:r>
        <w:rPr>
          <w:color w:val="000000"/>
          <w:sz w:val="28"/>
          <w:szCs w:val="28"/>
        </w:rPr>
        <w:t xml:space="preserve">совершил хищение товара, справкой об ущербе, инвентаризационным актом (л.д.9,10), протоколами о доставлении и об административном задержании </w:t>
      </w:r>
      <w:r>
        <w:rPr>
          <w:sz w:val="28"/>
          <w:szCs w:val="28"/>
        </w:rPr>
        <w:t>Ахметвалеева Э.Р. (л.д.16,17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Ахметвалеев Э.Р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Ахметвалеева Э.Р., являются совершение административного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Ахметвалеева Э.Р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Ахметвалеева Э.Р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хметвалеева Э.Р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7863680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