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5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56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1613-7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апреля 2022 года  </w:t>
        <w:tab/>
        <w:tab/>
        <w:tab/>
        <w:tab/>
        <w:tab/>
        <w:t xml:space="preserve">      </w:t>
        <w:tab/>
        <w:t>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</w:t>
      </w:r>
      <w:r>
        <w:rPr>
          <w:sz w:val="28"/>
          <w:szCs w:val="28"/>
        </w:rPr>
        <w:t xml:space="preserve"> предусмотренном статьей 14.2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итловой Ю.А, «Данные изъяты»., </w:t>
      </w:r>
      <w:r>
        <w:rPr>
          <w:color w:val="000000"/>
          <w:sz w:val="28"/>
          <w:szCs w:val="28"/>
        </w:rPr>
        <w:t>ранее не привлекавшейся к админис</w:t>
      </w:r>
      <w:r>
        <w:rPr>
          <w:sz w:val="28"/>
          <w:szCs w:val="28"/>
        </w:rPr>
        <w:t>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 марта 2022 года в 23 часа 10 минуты Житлова Ю.А. в магазине «Акара», расположенном в д.164м по пр.Московский г.Набережные Челны, реализовала потребителю 2 бутылки пива «Брамма»,</w:t>
      </w:r>
      <w:r>
        <w:rPr>
          <w:spacing w:val="-2"/>
          <w:sz w:val="28"/>
          <w:szCs w:val="28"/>
        </w:rPr>
        <w:t xml:space="preserve"> емкостью по 0,45 л с объемом этилового спирта 4,3%, </w:t>
      </w:r>
      <w:r>
        <w:rPr>
          <w:sz w:val="28"/>
          <w:szCs w:val="28"/>
        </w:rPr>
        <w:t>чем нарушила требования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Закона Республики Татарстан от 06.03.2015 N 10-ЗРТ "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" о запрете розничной продажи алкогольной продукции с 22.00 часов до 10.00 час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Житлова Ю.А. не явилась, извещена надлежащим образом</w:t>
      </w:r>
      <w:r>
        <w:rPr>
          <w:color w:val="000000"/>
          <w:sz w:val="28"/>
          <w:szCs w:val="28"/>
        </w:rPr>
        <w:t>. Мировой судья считает возможным рассмотреть дело в ее отсутствие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Житловой Ю.А. в совершении административного правонарушения, подтверждается материалами дела: протоколом об административном правонарушении от 11 марта 2022 года (л.д.2), рапортом сотрудника полиции (л.д.3), объяснениями самой Житловой Ю.А. и покупателя пива, который подтвердил факт покупки пива в указанное время (л.д.4, 7); протоколами изъятия и осмотра помещения (л.д.8, 9).</w:t>
      </w:r>
    </w:p>
    <w:p>
      <w:pPr>
        <w:pStyle w:val="ConsPlusNormal"/>
        <w:ind w:firstLine="540"/>
        <w:jc w:val="both"/>
        <w:rPr/>
      </w:pPr>
      <w:r>
        <w:rPr/>
        <w:t>Таким образом, Житлова Ю.А. совершила административное правонарушение, которое мировой судья квалифицирует по</w:t>
      </w:r>
      <w:hyperlink r:id="rId2">
        <w:r>
          <w:rPr>
            <w:rStyle w:val="InternetLink"/>
          </w:rPr>
          <w:t xml:space="preserve"> статье 14.2</w:t>
        </w:r>
      </w:hyperlink>
      <w:r>
        <w:rPr/>
        <w:t xml:space="preserve"> Кодекса Российской Федерации об административных правонарушениях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абзаца 3 пункта 14 Постановления Пленума Верховного Суда РФ от 24.10.2006 N 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 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14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4.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4.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ключая совершение правонарушения впервые, признание вин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Житлову Ю,А виновной в совершении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ей 14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1500 (одна тысяча пятьсот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ъятые 2 бутылки пива «Брамма» объемом по 0,45 л, хранящиеся у Житловой Ю.А., вернуть владельцу, а при неустановлении - передать в собственность государ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73111601143010002140, УИН </w:t>
      </w:r>
      <w:r>
        <w:rPr>
          <w:color w:val="000000"/>
          <w:sz w:val="28"/>
          <w:szCs w:val="28"/>
          <w:shd w:fill="FFFFFF" w:val="clear"/>
        </w:rPr>
        <w:t>031869090000000002806814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</w:t>
      </w:r>
      <w:r>
        <w:rPr>
          <w:sz w:val="28"/>
          <w:szCs w:val="28"/>
        </w:rPr>
        <w:t>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</w:t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94A255F77EBD2FB53132FB7EBA954309EB5D0B48C21F133446A40D08B171F1D8FDA207998y6A8J" TargetMode="External"/><Relationship Id="rId3" Type="http://schemas.openxmlformats.org/officeDocument/2006/relationships/hyperlink" Target="consultantplus://offline/ref=DF9BEF2B18F2D1A61EE9D96449182E54E1DFF031FECBFF6B4C627282754F7EE91D2FEFD791D31A93jAX9I" TargetMode="External"/><Relationship Id="rId4" Type="http://schemas.openxmlformats.org/officeDocument/2006/relationships/hyperlink" Target="consultantplus://offline/ref=DF9BEF2B18F2D1A61EE9D96449182E54E1DFF031FECBFF6B4C627282754F7EE91D2FEFD791D3199AjAXDI" TargetMode="External"/><Relationship Id="rId5" Type="http://schemas.openxmlformats.org/officeDocument/2006/relationships/hyperlink" Target="consultantplus://offline/ref=DF9BEF2B18F2D1A61EE9D96449182E54E1DFF031FECBFF6B4C627282754F7EE91D2FEFD791D3199BjAXEI" TargetMode="External"/><Relationship Id="rId6" Type="http://schemas.openxmlformats.org/officeDocument/2006/relationships/hyperlink" Target="consultantplus://offline/ref=DF9BEF2B18F2D1A61EE9D96449182E54E1DFF031FECBFF6B4C627282754F7EE91D2FEFD791D3199EjAXAI" TargetMode="External"/><Relationship Id="rId7" Type="http://schemas.openxmlformats.org/officeDocument/2006/relationships/hyperlink" Target="consultantplus://offline/ref=E4FCE4C412C00C73F499E1ADB12F0C066834D3EBDCC306C800C8D5E4E783C733A1AB4E5EA680w2E7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