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5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55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1612-80</w:t>
      </w:r>
    </w:p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4 апрел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3 стат</w:t>
      </w:r>
      <w:r>
        <w:rPr>
          <w:color w:val="000000"/>
          <w:sz w:val="27"/>
          <w:szCs w:val="27"/>
        </w:rPr>
        <w:t xml:space="preserve">ьи 12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исова М.Ф, «Данные изъяты», ранее привлекавшегося к административной ответственности, водительское удостоверение №«Данные изъяты»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 марта 2022 года в 1 час Харисов М.Ф., управлявший автомобилем ВАЗ-21140, государственный регистрационный знак «Данные изъяты» и в районе дома 16 по ул.А.Кутуя г.Набережные Челны РТ ставший участником дорожно-транспортного происшествия, в нарушение пункта 2.7 Правил дорожного движения, будучи участником ДТП, употребил алкогольные напитки. </w:t>
      </w:r>
      <w:r>
        <w:rPr>
          <w:color w:val="000000"/>
          <w:sz w:val="27"/>
          <w:szCs w:val="27"/>
        </w:rPr>
        <w:t xml:space="preserve">Освидетельствование проведено при помощи алкотектора </w:t>
      </w:r>
      <w:r>
        <w:rPr>
          <w:color w:val="000000"/>
          <w:sz w:val="27"/>
          <w:szCs w:val="27"/>
          <w:lang w:val="en-US"/>
        </w:rPr>
        <w:t>PRO</w:t>
      </w:r>
      <w:r>
        <w:rPr>
          <w:color w:val="000000"/>
          <w:sz w:val="27"/>
          <w:szCs w:val="27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На судебное заседание Харисов М.Ф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Изучив</w:t>
      </w:r>
      <w:r>
        <w:rPr>
          <w:sz w:val="27"/>
          <w:szCs w:val="27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sz w:val="27"/>
          <w:szCs w:val="27"/>
        </w:rPr>
        <w:t xml:space="preserve">Вина Харисова М.Ф. в совершении административного правонарушения подтверждается материалами дела: протоколом об административном правонарушении от 29 марта 2022 года, в котором Харисов М.Ф. указал, что ударил машину, уехал, после этого выпил; </w:t>
      </w:r>
      <w:r>
        <w:rPr>
          <w:color w:val="000000"/>
          <w:sz w:val="27"/>
          <w:szCs w:val="27"/>
        </w:rPr>
        <w:t xml:space="preserve">актом освидетельствования на состояние опьянения от 29 марта 2022 года (л.д.2) и показаниями прибора «Алкотектор </w:t>
      </w:r>
      <w:r>
        <w:rPr>
          <w:color w:val="000000"/>
          <w:sz w:val="27"/>
          <w:szCs w:val="27"/>
          <w:lang w:val="en-US"/>
        </w:rPr>
        <w:t>PRO</w:t>
      </w:r>
      <w:r>
        <w:rPr>
          <w:color w:val="000000"/>
          <w:sz w:val="27"/>
          <w:szCs w:val="27"/>
        </w:rPr>
        <w:t>-100» (0,643 мг/л), которым установлено состояние</w:t>
      </w:r>
      <w:r>
        <w:rPr>
          <w:sz w:val="27"/>
          <w:szCs w:val="27"/>
        </w:rPr>
        <w:t xml:space="preserve"> опьянения и с результатами которого</w:t>
      </w:r>
      <w:r>
        <w:rPr>
          <w:color w:val="000000"/>
          <w:sz w:val="27"/>
          <w:szCs w:val="27"/>
        </w:rPr>
        <w:t xml:space="preserve"> Харисов</w:t>
      </w:r>
      <w:r>
        <w:rPr>
          <w:sz w:val="27"/>
          <w:szCs w:val="27"/>
        </w:rPr>
        <w:t xml:space="preserve"> М.Ф.</w:t>
      </w:r>
      <w:r>
        <w:rPr>
          <w:color w:val="000000"/>
          <w:sz w:val="27"/>
          <w:szCs w:val="27"/>
        </w:rPr>
        <w:t xml:space="preserve"> согласился; объяснениями самого Харисова М.Ф., согласно которым 29 марта 2022 года около 23 часов 40 минут он,  </w:t>
      </w:r>
      <w:r>
        <w:rPr>
          <w:sz w:val="27"/>
          <w:szCs w:val="27"/>
        </w:rPr>
        <w:t xml:space="preserve">управляя автомобилем ВАЗ-21140, государственный регистрационный знак «Данные изъяты», в районе дома 16 по ул.А.Кутуя г.Набережные Челны РТ совершил наезд на автомобили, после чего ушел домой и употребил алкоголь (л.д.6); рапортом сотрудника ДПС (л.д.7); копиями справки о ДТП и схемы места </w:t>
      </w:r>
      <w:r>
        <w:rPr>
          <w:color w:val="000000"/>
          <w:sz w:val="27"/>
          <w:szCs w:val="27"/>
        </w:rPr>
        <w:t xml:space="preserve">ДТП (л.д.8, 10, 11), </w:t>
      </w:r>
      <w:r>
        <w:rPr>
          <w:sz w:val="27"/>
          <w:szCs w:val="27"/>
        </w:rPr>
        <w:t>просмотренной видеозаписью фиксации совершения указанных процессуальных действи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Харисов М.Ф. совершил административное правонарушение, которое мировой судья квалифицирует по части 3 статьи 12.27 Кодекса Российской Федерации об административных правонарушениях – </w:t>
      </w:r>
      <w:r>
        <w:rPr>
          <w:color w:val="000000"/>
          <w:sz w:val="27"/>
          <w:szCs w:val="27"/>
        </w:rPr>
        <w:t xml:space="preserve">как невыполнение требования </w:t>
      </w:r>
      <w:hyperlink r:id="rId2">
        <w:r>
          <w:rPr>
            <w:rStyle w:val="InternetLink"/>
            <w:color w:val="000000"/>
            <w:sz w:val="27"/>
            <w:szCs w:val="27"/>
          </w:rPr>
          <w:t>Правил</w:t>
        </w:r>
      </w:hyperlink>
      <w:r>
        <w:rPr>
          <w:color w:val="000000"/>
          <w:sz w:val="27"/>
          <w:szCs w:val="27"/>
        </w:rPr>
        <w:t xml:space="preserve"> дорожного движения о запрещении водителю употреблять алкогольные напитки, после дорожно-транспортного происшествия, к которому он причастен, </w:t>
      </w:r>
      <w:r>
        <w:rPr>
          <w:sz w:val="27"/>
          <w:szCs w:val="27"/>
        </w:rPr>
        <w:t>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7"/>
          <w:szCs w:val="27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Смягчающими ответственность Харисова М.Ф. обстоятельствами являются фактическое признание вины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Отягчающим ответственность Харисова М.Ф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Оценив изложенное в совокупности, считаю необходимым назначить Харисову М.Ф. административное наказание в пределах санкции части 3 статьи 12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Харисова М.Ф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3 статьи 12.27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озложить на Харисова М.Ф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11980019558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«подпись»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 20__ г.</w:t>
      </w:r>
    </w:p>
    <w:p>
      <w:pPr>
        <w:pStyle w:val="Normal"/>
        <w:ind w:firstLine="567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>Мировой судья                                                                                         Хафизов А.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9D02A361697E89385DB91DBFC07BC08136351013701FC6D19B1334F2CEED35AB2AC0E3E144B9996B66F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