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5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50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166-01-2022-000417-05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апреля 2022 года </w:t>
        <w:tab/>
        <w:tab/>
        <w:tab/>
        <w:tab/>
        <w:tab/>
        <w:tab/>
        <w:t>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17.1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еева А.А, «Данные изъяты»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7 марта 2022 года в 18 часов 30 минут Сафеев А.А. на 170 км + 450 м автодороги Казань  – Оренбург в Новошешминском районе РТ управлял автомобилем КАМАЗ к5042 65801 Т5, государственный регистрационный знак «Данные изъяты», нарушив временное ограничение на пользование специальным правом в виде права управления транспортным средством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судебном заседании Сафеев А.А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Сафеева А.А., 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татья 67.1 ФЗ  "Об исполнительном производстве" предусматривает, что под 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ина Сафеева А.А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ДПС (л.д.3); копией постановления от 29 июня 2020 года о </w:t>
      </w:r>
      <w:r>
        <w:rPr>
          <w:color w:val="000000"/>
          <w:sz w:val="28"/>
          <w:szCs w:val="28"/>
        </w:rPr>
        <w:t>временном ограничении Сафеева А.А. на пользование должником специальным правом управления транспортными средствами, которое получено Сафеевым А.А. в тот же день (л.д.4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афеев А.А. совершил административное правонарушение, которое мировой судья квалифицирует по статье 17.17 Кодекса Российской Федерации об административных правонарушениях, - как нарушение должником установленного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>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афеева А.А., являются признание вины, раскаяние, наличие ребенка, постоянного места жительства и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</w:t>
      </w:r>
      <w:r>
        <w:rPr>
          <w:color w:val="000000"/>
          <w:sz w:val="28"/>
          <w:szCs w:val="28"/>
        </w:rPr>
        <w:t xml:space="preserve">отягчающих административную </w:t>
      </w:r>
      <w:r>
        <w:rPr>
          <w:sz w:val="28"/>
          <w:szCs w:val="28"/>
        </w:rPr>
        <w:t xml:space="preserve">ответственность </w:t>
      </w:r>
      <w:r>
        <w:rPr>
          <w:color w:val="000000"/>
          <w:sz w:val="28"/>
          <w:szCs w:val="28"/>
        </w:rPr>
        <w:t>Сафеева А.А., м</w:t>
      </w:r>
      <w:r>
        <w:rPr>
          <w:sz w:val="28"/>
          <w:szCs w:val="28"/>
        </w:rPr>
        <w:t>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характера совершенного правонарушения, личности Сафеева А.А., ранее привлекавшегося к административной ответственности, его отношения к содеянному, считаю возможным назначить ему наказание в минимальных пределах санкции статьи 17.17 Кодекса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Сафеева А.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7.1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месяц.</w:t>
      </w:r>
    </w:p>
    <w:p>
      <w:pPr>
        <w:pStyle w:val="Normal"/>
        <w:autoSpaceDE w:val="false"/>
        <w:ind w:firstLine="567"/>
        <w:jc w:val="both"/>
        <w:rPr/>
      </w:pPr>
      <w:r>
        <w:rPr/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/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</w:rPr>
          <w:t>частями 1</w:t>
        </w:r>
      </w:hyperlink>
      <w:r>
        <w:rPr>
          <w:color w:val="000000"/>
        </w:rPr>
        <w:t xml:space="preserve">- </w:t>
      </w:r>
      <w:hyperlink r:id="rId4">
        <w:r>
          <w:rPr>
            <w:rStyle w:val="InternetLink"/>
            <w:color w:val="000000"/>
          </w:rPr>
          <w:t>3.1 статьи 32.6</w:t>
        </w:r>
      </w:hyperlink>
      <w:r>
        <w:rPr>
          <w:color w:val="00000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</w:rPr>
          <w:t>уклонения</w:t>
        </w:r>
      </w:hyperlink>
      <w:r>
        <w:rPr>
          <w:color w:val="00000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/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F22D7C3CCBB56D18BF3E7D8D439E8F01D387F5CB1993E3746A4F5B11F60385B0D588F6CA6642A4D8020C7FBF01146613ED0A551h3n3L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