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249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249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color w:val="000000"/>
        </w:rPr>
        <w:t>УИД 16MS0064-01-2022-001571-09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апреля 2022 года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8 по судебному району г.Набережные Челны Республики Татарстан Хафизов А.Г., рассмотрев дело об административном правонарушении, предусмотренном статьей 2.1 Кодекса Республики Татарстан об административных правонарушениях,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бдуллина Р.Г, «Данные изъяты»</w:t>
      </w:r>
      <w:r>
        <w:rPr>
          <w:color w:val="000000"/>
          <w:sz w:val="28"/>
          <w:szCs w:val="28"/>
        </w:rPr>
        <w:t>, р</w:t>
      </w:r>
      <w:r>
        <w:rPr>
          <w:sz w:val="28"/>
          <w:szCs w:val="28"/>
        </w:rPr>
        <w:t>анее н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21 марта 2022 года в 11 часов 52 минуты по адресу: г.Набережные Челны РТ, пр-д Тозелеш, д.108, установлено, что Габдуллин Р.Г., являясь </w:t>
      </w:r>
      <w:r>
        <w:rPr>
          <w:color w:val="000000"/>
          <w:sz w:val="28"/>
          <w:szCs w:val="28"/>
        </w:rPr>
        <w:t>индивидуальным предпринимателем</w:t>
      </w:r>
      <w:r>
        <w:rPr>
          <w:sz w:val="28"/>
          <w:szCs w:val="28"/>
        </w:rPr>
        <w:t>, допустил размещение информационной таблички о режиме работы «Шкуры КРС» с нарушением Закона Республики Татарстан от 08.07.1992 № 1560-XII «О государственных языках Республики Татарстан и других языках в Республике Татарстан», не продублировав на национальный язык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 судебном заседании Габдуллин Р.Г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Габдуллина Р.Г., и</w:t>
      </w:r>
      <w:r>
        <w:rPr>
          <w:color w:val="000000"/>
          <w:sz w:val="28"/>
          <w:szCs w:val="28"/>
        </w:rPr>
        <w:t>зучив материалы дела</w:t>
      </w:r>
      <w:r>
        <w:rPr>
          <w:sz w:val="28"/>
          <w:szCs w:val="28"/>
        </w:rPr>
        <w:t>, мировой судья приходит к следующему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3 и ст.20 Закона Республики Татарстан от 08.07.1992 N 1560-XII «О государственных языках Республики Татарстан и других языках в Республике Татарстан» государственными языками в Республике Татарстан являются равноправные татарский и русский языки. В государственной сфере обслуживания и в коммерческой деятельности используются государственные языки Республики Татарстан и иные языки населения, проживающего на соответствующей территории, в объемах, необходимых для профессиональной деятельности. Отказ в обслуживании граждан под предлогом незнания языка недопустим и влечет за собой ответственность согласно законодательству. Тексты объявлений, афиш, другой наглядной информации оформляются на государственных языках Республики Татарстан. Ярлыки, инструкции, этикетки на выпускаемую продукцию оформляются на русском языке, а также, по усмотрению производителя, на татарском языке и (или) на родных языках народов Российской Федераци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абдуллина Р.Г. в совершении административного правонарушения подтверждается материалами дела: протоколом об </w:t>
      </w:r>
      <w:r>
        <w:rPr>
          <w:color w:val="000000"/>
          <w:sz w:val="28"/>
          <w:szCs w:val="28"/>
        </w:rPr>
        <w:t>административном правонарушении от 22 марта 2022 года (л.д.2), копией договора аренды нежилого помещения (л.д.5), выпиской из ЕГРИП (л.д.6-11), фотоматериалом (л.д.12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янное Габдуллиным Р.Г. мировой судья квалифицирует по статье 2.1 Кодекса Республики Татарстан об административных правонарушениях, - как  несоблюдение требований законодательства Республики Татарстан о языках при оформлении и размещении дорожных и иных указателей и обозначений, адресной атрибутики, другой визуальной информации, а равно иное нарушение законодательства Республики Татарстан о языках, повлекшее нарушение прав и свобод граждан или ограничение прав граждан по языковому признаку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учитывает характер совершенного правонарушения, личность виновного, ранее не привлекавшегося к административной ответственности, обстоятельства, смягчающие и отягчающие административную ответственность, в том числе привлечение к административной ответственности впервые, признание вины, наличие постоянного места работы, принятие мер к устранению 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читаю возможным назначить Габдуллину Р.Г. наказание в минимальных пределах санкции статьи 2.1 Кодекса Республики Татарстан об административных правонарушения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Габдуллина Р.Г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атьей 2.1 Кодекса Республики Татарстан об административных правонарушениях, и назначить ему наказание в виде предуп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</w:t>
      </w:r>
      <w:r>
        <w:rPr>
          <w:sz w:val="28"/>
          <w:szCs w:val="28"/>
        </w:rPr>
        <w:t>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Normal00200028web0029char">
    <w:name w:val="normal_0020_0028web_0029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00200028web0029">
    <w:name w:val="normal_0020_0028web_0029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