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4"/>
          <w:szCs w:val="14"/>
        </w:rPr>
      </w:pPr>
      <w:r>
        <w:rPr>
          <w:sz w:val="14"/>
          <w:szCs w:val="14"/>
        </w:rPr>
        <w:t>Подлинник документа подшит в деле №5-248/8/2022, хранящемся у мирового судьи судебного участка №8 по судебному району г.Набережные Челны РТ</w:t>
      </w:r>
    </w:p>
    <w:p>
      <w:pPr>
        <w:pStyle w:val="Normal"/>
        <w:ind w:firstLine="567"/>
        <w:jc w:val="right"/>
        <w:rPr/>
      </w:pPr>
      <w:r>
        <w:rPr/>
        <w:t>Дело №5-248/8/2022</w:t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color w:val="000000"/>
        </w:rPr>
        <w:t>УИД 16MS0064-01-2022-000785-04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9 апреля 2022 года</w:t>
        <w:tab/>
        <w:tab/>
        <w:tab/>
        <w:tab/>
        <w:tab/>
        <w:t xml:space="preserve">        г.Набережные Челны РТ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Мировой</w:t>
      </w:r>
      <w:r>
        <w:rPr>
          <w:sz w:val="28"/>
          <w:szCs w:val="28"/>
        </w:rPr>
        <w:t xml:space="preserve"> судья судебного участка №8 по судебному району г.Набережные Челны Республики Татарстан Хафизов А.Г., рассмотрев дело об административном правонарушении, предусмотренном статьей 2.1 Кодекса Республики Татарстан об административных правонарушениях, в отношении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изатуллина В.Р, «Данные изъяты», ранее не привлекавшегося к административной ответственности,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jc w:val="both"/>
        <w:rPr/>
      </w:pPr>
      <w:r>
        <w:rPr>
          <w:sz w:val="28"/>
          <w:szCs w:val="28"/>
        </w:rPr>
        <w:t xml:space="preserve">14 марта 2022 года в 12 часов 39 минут установлено, что Гизатуллин В.Р., являясь директором в </w:t>
      </w:r>
      <w:r>
        <w:rPr>
          <w:color w:val="000000"/>
          <w:sz w:val="28"/>
          <w:szCs w:val="28"/>
        </w:rPr>
        <w:t>ООО «Улыбка»</w:t>
      </w:r>
      <w:r>
        <w:rPr>
          <w:sz w:val="28"/>
          <w:szCs w:val="28"/>
        </w:rPr>
        <w:t>, допустил размещение средства наружной информации «Стоматология», расположенной в оф.3 дома 152 по пр.Московский г.Набережные Челны РТ, с нарушением Закона Республики Татарстан от 08.07.1992 № 1560-XII «О государственных языках Республики Татарстан и других языках в Республике Татарстан», не продублировав на национальный язык.</w:t>
      </w:r>
    </w:p>
    <w:p>
      <w:pPr>
        <w:pStyle w:val="TextBodyIndent"/>
        <w:jc w:val="both"/>
        <w:rPr/>
      </w:pPr>
      <w:r>
        <w:rPr>
          <w:sz w:val="28"/>
          <w:szCs w:val="28"/>
        </w:rPr>
        <w:t>На судебное заседание Гизатуллин В.Р. не явился, извещен. Мировой судья считает возможным рассмотреть дело в его отсутствие.</w:t>
      </w:r>
    </w:p>
    <w:p>
      <w:pPr>
        <w:pStyle w:val="TextBodyIndent"/>
        <w:jc w:val="both"/>
        <w:rPr/>
      </w:pPr>
      <w:r>
        <w:rPr>
          <w:sz w:val="28"/>
          <w:szCs w:val="28"/>
        </w:rPr>
        <w:t>И</w:t>
      </w:r>
      <w:r>
        <w:rPr>
          <w:color w:val="000000"/>
          <w:sz w:val="28"/>
          <w:szCs w:val="28"/>
        </w:rPr>
        <w:t>зучив материалы дела</w:t>
      </w:r>
      <w:r>
        <w:rPr>
          <w:sz w:val="28"/>
          <w:szCs w:val="28"/>
        </w:rPr>
        <w:t>, мировой судья приходит к следующему.</w:t>
      </w:r>
    </w:p>
    <w:p>
      <w:pPr>
        <w:pStyle w:val="ConsPlus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илу ст.3 и ст.20 Закона Республики Татарстан от 08.07.1992 N 1560-XII «О государственных языках Республики Татарстан и других языках в Республике Татарстан» государственными языками в Республике Татарстан являются равноправные татарский и русский языки. В государственной сфере обслуживания и в коммерческой деятельности используются государственные языки Республики Татарстан и иные языки населения, проживающего на соответствующей территории, в объемах, необходимых для профессиональной деятельности. Отказ в обслуживании граждан под предлогом незнания языка недопустим и влечет за собой ответственность согласно законодательству. Тексты объявлений, афиш, другой наглядной информации оформляются на государственных языках Республики Татарстан. Ярлыки, инструкции, этикетки на выпускаемую продукцию оформляются на русском языке, а также, по усмотрению производителя, на татарском языке и (или) на родных языках народов Российской Федерации.</w:t>
      </w:r>
    </w:p>
    <w:p>
      <w:pPr>
        <w:pStyle w:val="TextBodyIndent"/>
        <w:jc w:val="both"/>
        <w:rPr/>
      </w:pPr>
      <w:r>
        <w:rPr>
          <w:sz w:val="28"/>
          <w:szCs w:val="28"/>
        </w:rPr>
        <w:t xml:space="preserve">Вина Гизатуллина В.Р. в совершении административного правонарушения подтверждается материалами дела: протоколом об административном правонарушении от 14 марта 2022 года (л.д.2), копией договора аренды ООО </w:t>
      </w:r>
      <w:r>
        <w:rPr>
          <w:color w:val="000000"/>
          <w:sz w:val="28"/>
          <w:szCs w:val="28"/>
        </w:rPr>
        <w:t>«Улыбка»</w:t>
      </w:r>
      <w:r>
        <w:rPr>
          <w:sz w:val="28"/>
          <w:szCs w:val="28"/>
        </w:rPr>
        <w:t xml:space="preserve"> нежилого помещения (л.д.4-5), выпиской из ЕГРЮЛ ООО «Улыбка» (л.д.6-16),  фотоматериалом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деянное Гизатуллиным В.Р. мировой судья квалифицирует по статье 2.1 Кодекса Республики Татарстан об административных правонарушениях, - как  несоблюдение требований законодательства Республики Татарстан о языках при оформлении и размещении дорожных и иных указателей и обозначений, адресной атрибутики, другой визуальной информации, а равно иное нарушение законодательства Республики Татарстан о языках, повлекшее нарушение прав и свобод граждан или ограничение прав граждан по языковому признаку.</w:t>
      </w:r>
    </w:p>
    <w:p>
      <w:pPr>
        <w:pStyle w:val="21"/>
        <w:spacing w:lineRule="auto" w:line="240" w:before="0" w:after="0"/>
        <w:ind w:firstLine="567"/>
        <w:jc w:val="both"/>
        <w:rPr/>
      </w:pPr>
      <w:r>
        <w:rPr>
          <w:sz w:val="28"/>
          <w:szCs w:val="28"/>
        </w:rPr>
        <w:t>При назначении наказания суд руководствуется общими правилами назначения наказания, учитывает характер совершенного правонарушения, личность виновного, ранее не привлекавшегося к административной ответственности, обстоятельства, смягчающие и отягчающие административную ответственность, в том числе фактическое признание вины, наличие постоянного места работы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таких обстоятельствах, считаю возможным назначить Гизатуллину В.Р. наказание в минимальных пределах санкции статьи 2.1 Кодекса Республики Татарстан об административных правонарушениях.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  <w:t>Руководствуясь статьями 29.9, 29.10 Кодекса Российской Федерации об административных правонарушениях, мировой судья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567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TextBody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признать </w:t>
      </w:r>
      <w:r>
        <w:rPr>
          <w:sz w:val="28"/>
          <w:szCs w:val="28"/>
        </w:rPr>
        <w:t xml:space="preserve">Гизатуллина В.Р </w:t>
      </w:r>
      <w:r>
        <w:rPr>
          <w:color w:val="000000"/>
          <w:sz w:val="28"/>
          <w:szCs w:val="28"/>
        </w:rPr>
        <w:t>виновным в совершении административного правонарушения, предусмотренного статьей 2.1 Кодекса Республики Татарстан об административных правонарушениях, и назначить ему наказание в виде предупреждения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становл</w:t>
      </w:r>
      <w:r>
        <w:rPr>
          <w:sz w:val="28"/>
          <w:szCs w:val="28"/>
        </w:rPr>
        <w:t>ение может быть обжаловано в течение 10 суток со дня вручения или получения копии постановления в Набережночелнинский городской суд Республики Татарстан через мирового судью либо путем подачи жалобы в Набережночелнинский городской суд Республики Татарстан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: «подпись».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  <w:t>Копия верна.</w:t>
      </w:r>
    </w:p>
    <w:p>
      <w:pPr>
        <w:pStyle w:val="TextBodyIndent"/>
        <w:jc w:val="both"/>
        <w:rPr/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ab/>
        <w:tab/>
        <w:t xml:space="preserve">       Хафизов А.Г.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ступило в законную силу «____»___________ 20__ г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/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ab/>
        <w:tab/>
        <w:t xml:space="preserve">       Хафизов А.Г.</w:t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8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 с отступом Знак"/>
    <w:qFormat/>
    <w:rPr>
      <w:sz w:val="22"/>
    </w:rPr>
  </w:style>
  <w:style w:type="character" w:styleId="Normal00200028web0029char">
    <w:name w:val="normal_0020_0028web_0029__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>
      <w:sz w:val="22"/>
      <w:szCs w:val="20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 w:val="22"/>
      <w:szCs w:val="20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Normal00200028web0029">
    <w:name w:val="normal_0020_0028web_0029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