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4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4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503-1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ушкова А.Г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марта 2022 года в 17 часов 10 минут Глушков А.Г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4/01 новой части г.Набережные Челны РТ, совершил хищение товара на сумму 314 рублей 04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лушков А.Г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лушкова А.Г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лушкова А.Г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Глушков А.Г. </w:t>
      </w:r>
      <w:r>
        <w:rPr>
          <w:color w:val="000000"/>
          <w:sz w:val="28"/>
          <w:szCs w:val="28"/>
        </w:rPr>
        <w:t xml:space="preserve">совершил хищение товара, протоколом изъятия (л.д.8); справками о стоимости товара и о возврате похищенного (л.д.10-11), протоколами о доставлении и задержании </w:t>
      </w:r>
      <w:r>
        <w:rPr>
          <w:sz w:val="28"/>
          <w:szCs w:val="28"/>
        </w:rPr>
        <w:t>Глушкова А.Г. (л.д.17,18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Глушков А.Г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лушкова А.Г., 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Глушкова А.Г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лушкова А.Г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лушкова А.Г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25 минут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