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239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239/8/2022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>УИД 58</w:t>
      </w:r>
      <w:r>
        <w:rPr>
          <w:color w:val="000000"/>
          <w:lang w:val="en-US"/>
        </w:rPr>
        <w:t>MS</w:t>
      </w:r>
      <w:r>
        <w:rPr>
          <w:color w:val="000000"/>
        </w:rPr>
        <w:t>0041-01-2022-000702-69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 апрел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</w:t>
      </w:r>
      <w:r>
        <w:rPr>
          <w:sz w:val="28"/>
          <w:szCs w:val="28"/>
        </w:rPr>
        <w:t xml:space="preserve">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4 статьи 12.15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хасимова А.Р</w:t>
      </w:r>
      <w:r>
        <w:rPr>
          <w:color w:val="000000"/>
          <w:sz w:val="28"/>
          <w:szCs w:val="28"/>
        </w:rPr>
        <w:t>, «Данные изъяты», ранее привлекавшегося к административной ответственности</w:t>
      </w:r>
      <w:r>
        <w:rPr>
          <w:sz w:val="28"/>
          <w:szCs w:val="28"/>
        </w:rPr>
        <w:t>, ИНН «Данные изъяты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марта 2022 года в 20 часов 02 минуты Мухасимов А.Р. на 226 км автодороги Тамбов – Пенза в Каменском районе Пензенской области, управляя автомобилем Вольво, государственный регистрационный знак «Данные изъяты», в нарушение п.1.3 и п.9.1.1 Правил дорожного движения Российской Федерации, совершил обгон транспортного средства с пересечением дорожной разметки 1.1 и с выездом на полосу дороги, предназначенную для встречного движени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удебном заседании Мухасимов А.Р. с протоколом согласи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ыслушав Мухасимова А.Р., 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п.1.3 Правил дорожного движения Российской Федерации, утвержденных Постановлением Правительства Российской Федерации от 23.10.1993 N 1090, у</w:t>
      </w:r>
      <w:r>
        <w:rPr>
          <w:sz w:val="28"/>
          <w:szCs w:val="28"/>
        </w:rPr>
        <w:t>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.9.1(1) Правил дорожного движения Российской Федерации, утвержденных Постановлением Правительства Российской Федерации от 23.10.1993 N 1090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2">
        <w:r>
          <w:rPr>
            <w:rStyle w:val="InternetLink"/>
            <w:color w:val="000000"/>
            <w:sz w:val="28"/>
            <w:szCs w:val="28"/>
          </w:rPr>
          <w:t>разметкой 1.1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1.3</w:t>
        </w:r>
      </w:hyperlink>
      <w:r>
        <w:rPr>
          <w:color w:val="000000"/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</w:rPr>
          <w:t>разметкой 1.11</w:t>
        </w:r>
      </w:hyperlink>
      <w:r>
        <w:rPr>
          <w:color w:val="000000"/>
          <w:sz w:val="28"/>
          <w:szCs w:val="28"/>
        </w:rPr>
        <w:t>, прерывистая линия которой расположена слева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на Мухасимова А.Р. в совершении административного правонарушения подтверждается материалами дела: протоколом об административном правонарушении от 11 марта 2022 года (л.д.3);схемой совершенного правонарушения (л.д.4); рапортом сотрудника ДПС, а также просмотренной видеозаписью совершения правонарушения (л.д.9), из которых видно, что автомобиль Вольво, государственный регистрационный знак «Данные изъяты» совершил обгон транспортного средства с пересечением дорожной разметки 1.1 и с выездом на полосу дороги, предназначенную для встречного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им образом, Мухасимов А.Р. совершил административное правонарушение, которое мировой судья квалифицирует по части 4 статьи 12.15 Кодекса Российской Федерации об административных правонарушениях, - как выезд в нарушение </w:t>
      </w:r>
      <w:hyperlink r:id="rId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.</w:t>
      </w:r>
    </w:p>
    <w:p>
      <w:pPr>
        <w:pStyle w:val="21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1"/>
        <w:rPr/>
      </w:pPr>
      <w:r>
        <w:rPr>
          <w:color w:val="000000"/>
          <w:sz w:val="28"/>
          <w:szCs w:val="28"/>
        </w:rPr>
        <w:t>Смягчающими ответственность Мухасимова А.Р. обстоятельствами являются признание вины, раскаяние, наличие постоянного места жительства и работы.</w:t>
      </w:r>
    </w:p>
    <w:p>
      <w:pPr>
        <w:pStyle w:val="21"/>
        <w:rPr/>
      </w:pPr>
      <w:r>
        <w:rPr>
          <w:color w:val="000000"/>
          <w:sz w:val="28"/>
          <w:szCs w:val="28"/>
        </w:rPr>
        <w:t>Отягчающим ответственность Мухасимова А.Р. обстоятельством мировой судья признает повторное совершение им однород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ив изложенное в совокупности, с учетом обстоятельств дела, личности Мухасимова А.Р., считаю возможным назначить ему административное наказание в минимальных пределах санкции части 4 статьи 12.15 Кодекса Российской Федерации об административных правонарушениях в виде административного штраф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ind w:firstLine="567"/>
        <w:rPr/>
      </w:pPr>
      <w:r>
        <w:rPr>
          <w:sz w:val="28"/>
          <w:szCs w:val="28"/>
        </w:rPr>
        <w:t>признать Мухасимова А.Р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наказание в виде административного штрафа в размере 5000 (пять тысяч) рублей.</w:t>
      </w:r>
    </w:p>
    <w:p>
      <w:pPr>
        <w:pStyle w:val="3"/>
        <w:ind w:firstLine="567"/>
        <w:rPr/>
      </w:pPr>
      <w:r>
        <w:rPr>
          <w:sz w:val="28"/>
          <w:szCs w:val="28"/>
        </w:rPr>
        <w:t>В соответствии  с частью 1.3 статьи 32.2 КоАП РФ штраф может быть уплачен в течение 20 дней со д</w:t>
      </w:r>
      <w:r>
        <w:rPr>
          <w:color w:val="000000"/>
          <w:sz w:val="28"/>
          <w:szCs w:val="28"/>
        </w:rPr>
        <w:t>ня вынесения постановления о наложении административного штрафа в размере половины суммы наложенного штрафа.</w:t>
      </w:r>
    </w:p>
    <w:p>
      <w:pPr>
        <w:pStyle w:val="TextBody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чет № 40102810045370000047 в отделении Пенза Банка России//УФК по Пензенской области г.Пенза, к/счет № 03100643000000015500, БИК – 015655003, ИНН – 5834011778, КПП – 583601001, Получатель – УФК по Пензенской области (УМВД России по Пензенской области), ОКТМО 56701000, КБК 18811601123010001140, УИН 18810458220220004231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ило в законную силу «___»___________ 20__ г.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A071B6FF0674BDFC0E20EB9509A11AD048D95B2146CD696AFDF242CD6D1F35A6F8344386D4E3603799383BE3E8CC74034D933E6Ai8iDI" TargetMode="External"/><Relationship Id="rId3" Type="http://schemas.openxmlformats.org/officeDocument/2006/relationships/hyperlink" Target="consultantplus://offline/ref=97A071B6FF0674BDFC0E20EB9509A11AD048D95B2146CD696AFDF242CD6D1F35A6F8344386D0E3603799383BE3E8CC74034D933E6Ai8iDI" TargetMode="External"/><Relationship Id="rId4" Type="http://schemas.openxmlformats.org/officeDocument/2006/relationships/hyperlink" Target="consultantplus://offline/ref=97A071B6FF0674BDFC0E20EB9509A11AD048D95B2146CD696AFDF242CD6D1F35A6F834448FD2E3603799383BE3E8CC74034D933E6Ai8iDI" TargetMode="External"/><Relationship Id="rId5" Type="http://schemas.openxmlformats.org/officeDocument/2006/relationships/hyperlink" Target="consultantplus://offline/ref=24388166CA7DBA216D6EBA035E5AECF11372DEFB1E6D3207BDA29E37FBABB1CFD209DBC7CE44FFDCpETF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