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23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36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1485-7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1 марта 2022 года </w:t>
        <w:tab/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шина Р.Н, «Данные изъяты»</w:t>
      </w:r>
      <w:r>
        <w:rPr>
          <w:color w:val="000000"/>
          <w:sz w:val="28"/>
          <w:szCs w:val="28"/>
        </w:rPr>
        <w:t xml:space="preserve">, ранее привлекавшегося к административной ответственност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 марта 2022 года в 10 часов 50 минут Першин Р.Н., </w:t>
      </w:r>
      <w:r>
        <w:rPr>
          <w:color w:val="000000"/>
          <w:sz w:val="28"/>
          <w:szCs w:val="28"/>
        </w:rPr>
        <w:t>находясь в магазине «Декатлон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12 по пр.Яшьлек г.Набережные Челны РТ, совершил хищение товара на сумму 953 рубля 54 копейки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Першин Р.Н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Першина Р.Н., 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Першина Р.Н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Першин Р.Н. </w:t>
      </w:r>
      <w:r>
        <w:rPr>
          <w:color w:val="000000"/>
          <w:sz w:val="28"/>
          <w:szCs w:val="28"/>
        </w:rPr>
        <w:t xml:space="preserve">совершил хищение товара, протоколом изъятия (л.д.7); справками о стоимости товара и о возврате похищенного (л.д.9-11), протоколами о доставлении и задержании </w:t>
      </w:r>
      <w:r>
        <w:rPr>
          <w:sz w:val="28"/>
          <w:szCs w:val="28"/>
        </w:rPr>
        <w:t>Першина Р.Н. (л.д.13,14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Першин Р.Н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Першина Р.Н.,  являются признание вины, раскаяние, </w:t>
      </w:r>
      <w:r>
        <w:rPr>
          <w:color w:val="000000"/>
          <w:sz w:val="28"/>
          <w:szCs w:val="28"/>
        </w:rPr>
        <w:t>наличие семьи, несовершеннолетнего ребенка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Першина Р.Н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Першина Р.Н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отсутствия постоянного стабильного заработка и возможности оплатить штраф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Першина Р.Н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3 часов 15 минут 30 мар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