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3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35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1484-7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в 17 часов 55 минут Дмитриев Н.В., </w:t>
      </w:r>
      <w:r>
        <w:rPr>
          <w:color w:val="000000"/>
          <w:sz w:val="28"/>
          <w:szCs w:val="28"/>
        </w:rPr>
        <w:t xml:space="preserve">находился возле д.26/05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митриев Н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Дмитриева Н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Дмитриева Н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234 мг/л и 1,304 мг/л (л.д.6,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Дмитриева Н.В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Дмитриев Н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Дмитриева Н.В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Дмитриева Н.В., 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Дмитриева Н.В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митриева Н,В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30 мар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