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3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34/8/2022</w:t>
      </w:r>
    </w:p>
    <w:p>
      <w:pPr>
        <w:pStyle w:val="Normal"/>
        <w:ind w:firstLine="567"/>
        <w:jc w:val="right"/>
        <w:rPr/>
      </w:pPr>
      <w:r>
        <w:rPr/>
        <w:t>УИД 16MS0064-01-2022-001483-7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прел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ламова И.Н, «Данные изъят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 февраля 2022 года в 22 часа 40 минут Исламов И.Н. на момент проверки не находился по месту жительства, тем самым повторно в течение года не исполнил ограничение в виде запрета пребывания вне жилого помещения, являющегося местом постоянного жительства в период с 22 часов до 6 часов</w:t>
      </w:r>
      <w:r>
        <w:rPr>
          <w:color w:val="000000"/>
          <w:sz w:val="28"/>
          <w:szCs w:val="28"/>
        </w:rPr>
        <w:t>, возложенное решением Набережночелнинского городского суда Республики Татарстан от 25 февраля 2021 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сламов И.Н. пояснил, что отсутствовал по месту жительства в связи с работой в ночное врем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Исламова И.Н.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сламова И.Н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решением Набережночелнинского городского суда Республики Татарстан от 25 февраля 2021 года об установлении административного надзора в отношении </w:t>
      </w:r>
      <w:r>
        <w:rPr>
          <w:sz w:val="28"/>
          <w:szCs w:val="28"/>
        </w:rPr>
        <w:t>Исламова И.Н. (л.д.5-7)</w:t>
      </w:r>
      <w:r>
        <w:rPr>
          <w:color w:val="000000"/>
          <w:sz w:val="28"/>
          <w:szCs w:val="28"/>
        </w:rPr>
        <w:t xml:space="preserve">, актом посещения поднадзорного лица и документами, касающимися административного надзора, из  которых видно, что </w:t>
      </w:r>
      <w:r>
        <w:rPr>
          <w:sz w:val="28"/>
          <w:szCs w:val="28"/>
        </w:rPr>
        <w:t>28 февраля 2022 года в 22 часа 40 минут Исламов И.Н. не находился дома</w:t>
      </w:r>
      <w:r>
        <w:rPr>
          <w:color w:val="000000"/>
          <w:sz w:val="28"/>
          <w:szCs w:val="28"/>
        </w:rPr>
        <w:t xml:space="preserve"> (л.д.4,8-13), постановлением от  12 января 2022 года о привлечении </w:t>
      </w:r>
      <w:r>
        <w:rPr>
          <w:sz w:val="28"/>
          <w:szCs w:val="28"/>
        </w:rPr>
        <w:t xml:space="preserve">Исламова И.Н. </w:t>
      </w:r>
      <w:r>
        <w:rPr>
          <w:color w:val="000000"/>
          <w:sz w:val="28"/>
          <w:szCs w:val="28"/>
        </w:rPr>
        <w:t>к административной ответственности по ч.1 ст.19.24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Исламов И.Н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воды </w:t>
      </w:r>
      <w:r>
        <w:rPr>
          <w:sz w:val="28"/>
          <w:szCs w:val="28"/>
        </w:rPr>
        <w:t>Исламова И.Н. о том, что он отсутствовал по месту жительства в связи с работой в ночное время не могут быть приняты во внимание, поскольку в представленной Исламовым И.Н. справке указано о его работе 28 февраля 2022 года, при этом указания о том, что он находился на рабочем месте в ночное время –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 Исламова И.Н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, семь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Исламова И.Н., мировым судьей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Исламова И.Н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ризнать Исламова И.Н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0 часов 40 минут 30 марта 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