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3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23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1482-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апрел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амова И.Н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4 марта 2022 года в 00 часов 01 минуту Исламов И.Н., находясь по адресу: Республика Татарстан, г.Набережные Челны, новый город, д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12 января 2022 года подвергнутым административному наказанию в виде штрафа в размере 1000 рублей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постановление №6000246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Исламов И.Н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Исламова И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Исламова И.Н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Исламова И.Н. (л.д.4), копией постановления по делу об административном правонарушении №6000246 от 12 января 2022 года, вступившим в законную силу 23 января 2022 года (л.д.5), протоколами о доставлении и задержании Исламова И.Н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Исламов И.Н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Исламова И.Н., являются признание вины, раскаяние, наличие постоянного места жительства, сем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Исламова И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Исламова И.Н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ламова И.Н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0 минут 30 март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