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4"/>
          <w:szCs w:val="14"/>
        </w:rPr>
        <w:t>Подлинник документа подшит в деле №5-23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3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481-8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марта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кого С.В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1 марта 2022 года в 4 часа 20 минут Пенской С.В., не имеющий права управления транспортными средствами и управлявший в районе дома 21А по пр.Яшьлек г.Набережные Челны РТ автомобилем Лада Приора, государственный регистрационный номер «Данные изъяты»</w:t>
      </w:r>
      <w:r>
        <w:rPr>
          <w:color w:val="000000"/>
          <w:sz w:val="28"/>
          <w:szCs w:val="28"/>
        </w:rPr>
        <w:t xml:space="preserve">, 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Пенской С.В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Пенского С.В., изучив материалы дела, мировой судья приходит к с</w:t>
      </w:r>
      <w:r>
        <w:rPr>
          <w:sz w:val="28"/>
          <w:szCs w:val="28"/>
        </w:rPr>
        <w:t>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енского С.В. в совершении административного правонарушения подтверждается материалами дела: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от 31 марта 2022 года (л.д.2); </w:t>
      </w:r>
      <w:r>
        <w:rPr>
          <w:sz w:val="28"/>
          <w:szCs w:val="28"/>
        </w:rPr>
        <w:t>рапортом и объяснением инспекторов ДП</w:t>
      </w:r>
      <w:r>
        <w:rPr>
          <w:color w:val="000000"/>
          <w:sz w:val="28"/>
          <w:szCs w:val="28"/>
        </w:rPr>
        <w:t>С (л.д.3-4); протоколом об отстранении от управления транспортным средством в связи с наличием у водителя признаков опьянения от 31 марта 2022 года (л.д.5);  актом освидетельствования Пенского С.В. на состояние алкогольного опьянения, в котором зафиксирован отказ от прохождения им освидетельствования, чеком алкотектора (л.д.6,9); протоколом о направлении Пенского С.В. на медицинское освидетельствование, в котором Пенской С.В. не выразил согласия на прохождение медицинского освидетельствования на состояние опьянения (л.д.7); протоколом о задержании транспортного средства от 31 марта 2022 года (л.д.8);</w:t>
      </w:r>
      <w:r>
        <w:rPr>
          <w:sz w:val="28"/>
          <w:szCs w:val="28"/>
        </w:rPr>
        <w:t xml:space="preserve"> справкой по задержанию водителя, управлявшего транспортным средством без водительского удостоверения (л.д.10); протоколом о доставлении Пенского С.В. (л.д.11);</w:t>
      </w:r>
      <w:r>
        <w:rPr>
          <w:color w:val="000000"/>
          <w:sz w:val="28"/>
          <w:szCs w:val="28"/>
        </w:rPr>
        <w:t xml:space="preserve"> просмотре</w:t>
      </w:r>
      <w:r>
        <w:rPr>
          <w:sz w:val="28"/>
          <w:szCs w:val="28"/>
        </w:rPr>
        <w:t>нной видеозаписью проведенных процессуальных дейст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нской С.В. совершил административное правонарушение, которое мировой судья квалифицирует по части 2 статьи 12.26 Кодекса Российской Федерации об административных правонарушениях, - как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</w:t>
      </w:r>
      <w:r>
        <w:rPr>
          <w:color w:val="000000"/>
          <w:sz w:val="28"/>
          <w:szCs w:val="28"/>
        </w:rPr>
        <w:t>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Пенского С.В., являются совершение правонарушения впервые, признание вины, раскаяние, наличие семьи, двоих детей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Пенского С.В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зложенное </w:t>
      </w:r>
      <w:r>
        <w:rPr>
          <w:color w:val="000000"/>
          <w:sz w:val="28"/>
          <w:szCs w:val="28"/>
        </w:rPr>
        <w:t>в совокупности, с учетом личности Пенского С.В., ранее не привлекавшегося к административной</w:t>
      </w:r>
      <w:r>
        <w:rPr>
          <w:sz w:val="28"/>
          <w:szCs w:val="28"/>
        </w:rPr>
        <w:t xml:space="preserve"> ответственности, обстоятельств дела, считаю необходимым назначить ему административное наказание в пределах санкции части 2 статьи 12.26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Пенского С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3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5 часов 40 минут 31 марта 2022 год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Пенского С.В. обязанность по оплате стоимости перемещения и хранения задержанного транспорт</w:t>
      </w:r>
      <w:r>
        <w:rPr/>
        <w:t>ного сред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</w:rPr>
        <w:t>Хафизов</w:t>
      </w:r>
      <w:r>
        <w:rPr>
          <w:sz w:val="28"/>
          <w:szCs w:val="28"/>
        </w:rPr>
        <w:t xml:space="preserve">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