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23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31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438-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0 марта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роскольской А,В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 марта 2022 года в 9 часов 45 минут Староскольская А.В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 Автозаводский, д.62, совершила мелкое хищение товара на 294 рубля 78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тароскольская А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Староскольскую А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тароскольской А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Староскольская А.В. </w:t>
      </w:r>
      <w:r>
        <w:rPr>
          <w:color w:val="000000"/>
          <w:sz w:val="28"/>
          <w:szCs w:val="28"/>
        </w:rPr>
        <w:t xml:space="preserve">совершила хищение товара, протоколом изъятия и обнаружения (л.д.9), справками о стоимости и о возврате товара (л.д.10-11), протоколом о доставлении </w:t>
      </w:r>
      <w:r>
        <w:rPr>
          <w:sz w:val="28"/>
          <w:szCs w:val="28"/>
        </w:rPr>
        <w:t xml:space="preserve">Староскольской А.В. </w:t>
      </w:r>
      <w:r>
        <w:rPr>
          <w:color w:val="000000"/>
          <w:sz w:val="28"/>
          <w:szCs w:val="28"/>
        </w:rPr>
        <w:t>(л.д.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Староскольская А.В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Староскольской А.В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семьи, малолетнего ребенка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Староскольской А.В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Староскольской А.В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тароскольскую А.В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179 (одна тысяча сто семьдесят девять) рублей 12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/>
        <w:t xml:space="preserve"> </w:t>
      </w:r>
      <w:r>
        <w:rPr>
          <w:bCs/>
          <w:color w:val="000000"/>
          <w:sz w:val="28"/>
          <w:szCs w:val="28"/>
        </w:rPr>
        <w:t>031869090000000002772127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