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3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3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37-23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зетдинова Р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Каллисто», директором которого является Вазетдинов Р.Р., нарушило срок представления в филиал №9 ГУ РО ФСС РФ по РТ расчета по начисленным и уплаченным страховым взносам за 2 квартал 2021 года, при установленном сроке предоставления расчета до 25 июля 2021 года, расчет фактически предоставлен 9 окт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Вазетдинов Р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азетдинова Р.Р. в совершении административного правонарушения подтверждается материалами дела: протоколом об административном правонарушении №74669 от 14 марта 2022 года (л.д.1), докладной запиской №853 от 15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2 квартал 2021 года</w:t>
      </w:r>
      <w:r>
        <w:rPr>
          <w:color w:val="000000"/>
          <w:sz w:val="28"/>
          <w:szCs w:val="28"/>
        </w:rPr>
        <w:t xml:space="preserve">, предоставленным 9 октября 2021 года (л.д.7-9); уведомлением о регистрации </w:t>
      </w:r>
      <w:r>
        <w:rPr>
          <w:sz w:val="28"/>
          <w:szCs w:val="28"/>
        </w:rPr>
        <w:t xml:space="preserve">ООО «Каллисто» </w:t>
      </w:r>
      <w:r>
        <w:rPr>
          <w:color w:val="000000"/>
          <w:sz w:val="28"/>
          <w:szCs w:val="28"/>
        </w:rPr>
        <w:t xml:space="preserve">в качестве страхователя (л.д.13) и выпиской из ЕГРЮЛ (л.д.14-15), из которой следует, что Вазетдинов Р.Р. является учредителем и директором </w:t>
      </w:r>
      <w:r>
        <w:rPr>
          <w:sz w:val="28"/>
          <w:szCs w:val="28"/>
        </w:rPr>
        <w:t>ООО «Каллист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зетдинов Р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Вазетдинов Р.Р. впервые привлекается к административной ответственности, ООО «Каллисто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Каллисто» Вазетдинова Р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