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33-35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анова Р.З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>, директором которого является Усманов Р.З., нарушило срок представления в филиал №9 ГУ РО ФСС РФ по РТ расчета по начисленным и уплаченным страховым взносам за 2 квартал 2021 года, при установленном сроке предоставления расчета до 25 июля 2021 года, расчет фактически предоставлен 11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Усманов Р.З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Усманова Р.З. в совершении административного правонарушения подтверждается материалами дела: протоколом об административном правонарушении №78884 от 21 марта 2022 года (л.д.1), докладной запиской №893 от 20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2 квартал 2021 года</w:t>
      </w:r>
      <w:r>
        <w:rPr>
          <w:color w:val="000000"/>
          <w:sz w:val="28"/>
          <w:szCs w:val="28"/>
        </w:rPr>
        <w:t xml:space="preserve">, предоставленным 11 ноя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4) и выпиской из ЕГРЮЛ (л.д.15-16), из которой следует, что Усманов Р.З. является соучредителем и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манов Р.З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семьи, ребенка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Усманов Р.З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Усманова Р.З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