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2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24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1426-56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</w:t>
      </w:r>
      <w:r>
        <w:rPr>
          <w:sz w:val="28"/>
          <w:szCs w:val="28"/>
        </w:rPr>
        <w:t>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апреля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>, предусмотренном частью 2 статьи 15.33 Кодекса Российской Федерации об административных правонарушениях в отношении Мухтарова И.Р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СпецТехАвтоНЧ», генеральным директором которого является Мухтаров И.Р., нарушило срок представления в филиал №9 ГУ РО ФСС РФ по РТ расчета по начисленным и уплаченным страховым взносам за 2 квартал 2021 года, при установленном сроке предоставления расчета до 25 июля 2021 года, расчет фактически не предоставлен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Мухтаров И.Р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Мухтарова И.Р. в совершении административного правонарушения подтверждается материалами дела: протоколом об административном правонарушении от 14 марта 2022 года (л.д.1), докладной запиской №862 от 16 декабря 2021 года (л.д.4), актом камеральной проверки (л.д.5-6), скриншотом программы «Форма 4», согласно которой ООО </w:t>
      </w:r>
      <w:r>
        <w:rPr>
          <w:sz w:val="28"/>
          <w:szCs w:val="28"/>
        </w:rPr>
        <w:t>«СпецТехАвтоНЧ»</w:t>
      </w:r>
      <w:r>
        <w:rPr>
          <w:color w:val="000000"/>
          <w:sz w:val="28"/>
          <w:szCs w:val="28"/>
        </w:rPr>
        <w:t xml:space="preserve"> расчет по начисленным</w:t>
      </w:r>
      <w:r>
        <w:rPr>
          <w:sz w:val="28"/>
          <w:szCs w:val="28"/>
        </w:rPr>
        <w:t xml:space="preserve"> и уплаченным страховым взносам за 2 квартал 2021 года не </w:t>
      </w:r>
      <w:r>
        <w:rPr>
          <w:color w:val="000000"/>
          <w:sz w:val="28"/>
          <w:szCs w:val="28"/>
        </w:rPr>
        <w:t xml:space="preserve">предоставлен (л.д.7); уведомлением о регистрации </w:t>
      </w:r>
      <w:r>
        <w:rPr>
          <w:sz w:val="28"/>
          <w:szCs w:val="28"/>
        </w:rPr>
        <w:t xml:space="preserve">ООО «СпецТехАвтоНЧ» </w:t>
      </w:r>
      <w:r>
        <w:rPr>
          <w:color w:val="000000"/>
          <w:sz w:val="28"/>
          <w:szCs w:val="28"/>
        </w:rPr>
        <w:t xml:space="preserve">в качестве страхователя (л.д.14) и выпиской из ЕГРЮЛ (л.д.15-16), из которой следует, что Мухтаров И.Р. является соучредителем и генеральным директором </w:t>
      </w:r>
      <w:r>
        <w:rPr>
          <w:sz w:val="28"/>
          <w:szCs w:val="28"/>
        </w:rPr>
        <w:t>ООО «СпецТехАвтоНЧ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ухтаров И.Р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Мухтаров И.Р. впервые привлекается к административной ответственности, ООО «СпецТехАвтоНЧ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енерального директора ООО «СпецТехАвтоНЧ» Мухтарова И.Р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