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223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23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MS0064-01-2022-001425-59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ПОСТ</w:t>
      </w:r>
      <w:r>
        <w:rPr>
          <w:sz w:val="28"/>
          <w:szCs w:val="28"/>
        </w:rPr>
        <w:t>АНО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апреля 2022 года </w:t>
        <w:tab/>
        <w:tab/>
        <w:tab/>
        <w:tab/>
        <w:t xml:space="preserve">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частью 2 статьи 15.33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хтарова И.Р, «Данные изъяты», 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ООО «СпецТехАвтоНЧ», генеральным директором которого является Мухтаров И.Р., нарушило срок представления в филиал №9 ГУ РО ФСС РФ по РТ расчета по начисленным и уплаченным страховым взносам за 3 квартал 2021 года, при установленном сроке предоставления расчета до 25 октября 2021 года, расчет фактически предоставлен 2 ноября 2021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>На судебное заседание Мухтаров И.Р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Мухтарова И.Р. в совершении административного правонарушения подтверждается материалами дела: протоколом об административном правонарушении №75003 от 14 марта 2022 года (л.д.1), докладной запиской №863 от 16 декабря 2021 года (л.д.4), актом камеральной проверки (л.д.5-6), расчетом по начисленным</w:t>
      </w:r>
      <w:r>
        <w:rPr>
          <w:sz w:val="28"/>
          <w:szCs w:val="28"/>
        </w:rPr>
        <w:t xml:space="preserve"> и уплаченным страховым взносам за 3 квартал 2021 года</w:t>
      </w:r>
      <w:r>
        <w:rPr>
          <w:color w:val="000000"/>
          <w:sz w:val="28"/>
          <w:szCs w:val="28"/>
        </w:rPr>
        <w:t xml:space="preserve">, предоставленным 2 ноября 2021 года (л.д.7-9); уведомлением о регистрации </w:t>
      </w:r>
      <w:r>
        <w:rPr>
          <w:sz w:val="28"/>
          <w:szCs w:val="28"/>
        </w:rPr>
        <w:t xml:space="preserve">ООО «СпецТехАвтоНЧ» </w:t>
      </w:r>
      <w:r>
        <w:rPr>
          <w:color w:val="000000"/>
          <w:sz w:val="28"/>
          <w:szCs w:val="28"/>
        </w:rPr>
        <w:t xml:space="preserve">в качестве страхователя (л.д.16) и выпиской из ЕГРЮЛ (л.д.17-18), из которой следует, что Мухтаров И.Р. является соучредителем и генеральным директором </w:t>
      </w:r>
      <w:r>
        <w:rPr>
          <w:sz w:val="28"/>
          <w:szCs w:val="28"/>
        </w:rPr>
        <w:t>ООО «СпецТехАвтоНЧ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ухтаров И.Р.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8"/>
          <w:szCs w:val="28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того, что Мухтаров И.Р. впервые привлекается к административной ответственности, ООО «СпецТехАвтоНЧ» является микропредприятием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 заменить на предупрежде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енерального директора ООО «СпецТехАвтоНЧ» Мухтарова И.Р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 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 20__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