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2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20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418-80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апре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манова З.М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>, генеральным директором которого является Усманов З.М., нарушило срок представления в филиал №9 ГУ РО ФСС РФ по РТ расчета по начисленным и уплаченным страховым взносам за 3 квартал 2021 года, при установленном сроке предоставления расчета до 25 октября 2021 года, расчет фактически предоставлен 3 но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Усманов З.М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Усманова З.М. в совершении административного правонарушения подтверждается материалами дела: протоколом об административном правонарушении №75226 от 14 марта 2022 года (л.д.1), докладной запиской №870 от 16 дека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3 квартал 2021 года</w:t>
      </w:r>
      <w:r>
        <w:rPr>
          <w:color w:val="000000"/>
          <w:sz w:val="28"/>
          <w:szCs w:val="28"/>
        </w:rPr>
        <w:t xml:space="preserve">, предоставленным 3 ноября 2021 года (л.д.7-9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4) и выпиской из ЕГРЮЛ (л.д.15-16), из которой следует, что Усманов З.М. является учредителем и генеральным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роТехноСистем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манов З.М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Усманов З.М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 xml:space="preserve"> Усманова З.М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