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1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1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87-01-2022-000980-7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апреля 2022 года </w:t>
        <w:tab/>
        <w:tab/>
        <w:tab/>
        <w:tab/>
        <w:tab/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7.1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еева А.А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2 марта 2022 года в 10 часов Сафеев А.А. на 211 км + 150 м автодороги Казань  – Оренбург возле с.Кузайкино Альметьевского района РТ управлял автомобилем КАМАЗ к5042 65801 Т5, государственный регистрационный знак «Данные изъяты», нарушив временное ограничение на пользование специальным правом в виде права управления транспортным средством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Сафеев А.А. не явился, </w:t>
      </w:r>
      <w:r>
        <w:rPr>
          <w:color w:val="000000"/>
          <w:sz w:val="28"/>
          <w:szCs w:val="28"/>
        </w:rPr>
        <w:t>извещен надлежащим образом,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татья 67.1 ФЗ  "Об исполнительном производстве" предусматривает, что под 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ина Сафеева А.А. в совершении административного правонарушения подтверждается материалами дела: протоколом об административном правонарушении, с которым Сафеев А.А. не согласился (л.д.2), рапортом сотрудника ДПС (л.д.3); копией постановления от 29 июня 2020 года о </w:t>
      </w:r>
      <w:r>
        <w:rPr>
          <w:color w:val="000000"/>
          <w:sz w:val="28"/>
          <w:szCs w:val="28"/>
        </w:rPr>
        <w:t>временном ограничении Сафеева А.А. на пользование должником специальным правом управления транспортными средствами, которое получено Сафеевым А.А. в тот же день (л.д.6-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афеев А.А. совершил административное правонарушение, которое мировой судья квалифицирует по статье 17.17 Кодекса Российской Федерации об административных правонарушениях, - как нарушение должником установ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феева А.А., является наличие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 xml:space="preserve">отягчающих административную </w:t>
      </w:r>
      <w:r>
        <w:rPr>
          <w:sz w:val="28"/>
          <w:szCs w:val="28"/>
        </w:rPr>
        <w:t xml:space="preserve">ответственность </w:t>
      </w:r>
      <w:r>
        <w:rPr>
          <w:color w:val="000000"/>
          <w:sz w:val="28"/>
          <w:szCs w:val="28"/>
        </w:rPr>
        <w:t>Сафеева А.А., м</w:t>
      </w:r>
      <w:r>
        <w:rPr>
          <w:sz w:val="28"/>
          <w:szCs w:val="28"/>
        </w:rPr>
        <w:t>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Сафеева А.А., ранее привлекавшегося к административной ответственности, его отношения к содеянному, считаю возможным назначить ему наказание в минимальных пределах санкции статьи 17.17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афеева А.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месяц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</w:rPr>
          <w:t>3.1 статьи 32.6</w:t>
        </w:r>
      </w:hyperlink>
      <w:r>
        <w:rPr>
          <w:color w:val="00000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</w:rPr>
          <w:t>уклонения</w:t>
        </w:r>
      </w:hyperlink>
      <w:r>
        <w:rPr>
          <w:color w:val="00000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/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F22D7C3CCBB56D18BF3E7D8D439E8F01D387F5CB1993E3746A4F5B11F60385B0D588F6CA6642A4D8020C7FBF01146613ED0A551h3n3L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