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214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214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color w:val="000000"/>
        </w:rPr>
        <w:t>УИД 16MS0064-01-2022-001326-65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апреля 2022 года</w:t>
        <w:tab/>
        <w:tab/>
        <w:tab/>
        <w:tab/>
        <w:tab/>
        <w:t xml:space="preserve">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,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магилова А.Р, «Данные изъяты», ране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6 февраля 2022 года в 23 часа Исмагилов А.Р. в квартире «Данные изъяты» дома «Данные изъяты»новой части г.Набережные Челны РТ громко слушал музыку, громко разговаривал, передвигал мебель, тем самым </w:t>
      </w:r>
      <w:r>
        <w:rPr>
          <w:color w:val="000000"/>
          <w:sz w:val="28"/>
          <w:szCs w:val="28"/>
        </w:rPr>
        <w:t>нарушил покой соседей по дому и тишину в ночное врем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На судебное заседание Исмагилов А.Р. 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</w:t>
      </w:r>
      <w:r>
        <w:rPr>
          <w:sz w:val="28"/>
          <w:szCs w:val="28"/>
        </w:rPr>
        <w:t xml:space="preserve">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ина Исмагилова А.Р. в совершении административного правонарушения подтверждается материалами дела: протоколом об административном правонарушении, в которым Исмагилов А.Р. указал, что поздно пришел с работы и решил переготовить перекусить; заявлением и объяснениями соседей Исмагилова А.Р. по дому и рапортом сотрудника полици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исследованным материалам дела не имеется.</w:t>
      </w:r>
    </w:p>
    <w:p>
      <w:pPr>
        <w:pStyle w:val="Normal"/>
        <w:autoSpaceDE w:val="false"/>
        <w:ind w:firstLine="558"/>
        <w:jc w:val="both"/>
        <w:rPr/>
      </w:pPr>
      <w:r>
        <w:rPr>
          <w:sz w:val="28"/>
          <w:szCs w:val="28"/>
        </w:rPr>
        <w:t>Содеянное Исмагиловым А.Р. мировой судья квалифицирует по части 1 статьи 3.8 Кодекса Республики Татарстан об административных правонарушениях, как нарушение покоя граждан и тишины в ночное время.</w:t>
      </w:r>
    </w:p>
    <w:p>
      <w:pPr>
        <w:pStyle w:val="21"/>
        <w:spacing w:lineRule="auto" w:line="240" w:before="0" w:after="0"/>
        <w:ind w:firstLine="55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1"/>
        <w:spacing w:lineRule="auto" w:line="240" w:before="0" w:after="0"/>
        <w:ind w:firstLine="558"/>
        <w:jc w:val="both"/>
        <w:rPr/>
      </w:pPr>
      <w:r>
        <w:rPr>
          <w:sz w:val="28"/>
          <w:szCs w:val="28"/>
        </w:rPr>
        <w:t>Обстоятельствами, смягчающими администра</w:t>
      </w:r>
      <w:r>
        <w:rPr>
          <w:color w:val="000000"/>
          <w:sz w:val="28"/>
          <w:szCs w:val="28"/>
        </w:rPr>
        <w:t>тивную ответственность Исмагилова А.Р. являются фактическое признание вины, наличие постоянного места жительства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55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Исмагилова А.Р., мировым судьей не установлено.</w:t>
      </w:r>
    </w:p>
    <w:p>
      <w:pPr>
        <w:pStyle w:val="Normal"/>
        <w:autoSpaceDE w:val="false"/>
        <w:ind w:firstLine="55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читаю возможным назначить Исмагилову А.Р. наказание в виде предупрежд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Исмагилова А.Р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му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_ 20__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