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1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/>
        <w:t>Дело №5-212/8/20</w:t>
      </w:r>
      <w:r>
        <w:rPr>
          <w:color w:val="000000"/>
        </w:rPr>
        <w:t>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1297-5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апрел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2 статьи 19.4.1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общества с ограниченной ответственностью «Вагаси</w:t>
      </w:r>
      <w:r>
        <w:rPr>
          <w:color w:val="000000"/>
          <w:sz w:val="27"/>
          <w:szCs w:val="27"/>
        </w:rPr>
        <w:t>», ИНН «Данные изъяты», ОГРН «Данные изъяты»,</w:t>
      </w:r>
      <w:r>
        <w:rPr>
          <w:sz w:val="27"/>
          <w:szCs w:val="27"/>
        </w:rPr>
        <w:t xml:space="preserve"> юридический адрес: Республика Татарстан, г.Набережные Челны, пр.Московский, д.144, кв.102, ранее не </w:t>
      </w:r>
      <w:r>
        <w:rPr>
          <w:color w:val="000000"/>
          <w:sz w:val="27"/>
          <w:szCs w:val="27"/>
        </w:rPr>
        <w:t>привлека</w:t>
      </w:r>
      <w:r>
        <w:rPr>
          <w:sz w:val="27"/>
          <w:szCs w:val="27"/>
        </w:rPr>
        <w:t>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7"/>
          <w:szCs w:val="27"/>
        </w:rPr>
        <w:t>общ</w:t>
      </w:r>
      <w:r>
        <w:rPr>
          <w:color w:val="000000"/>
          <w:sz w:val="27"/>
          <w:szCs w:val="27"/>
        </w:rPr>
        <w:t>ество с ограниченной ответственностью «Вагаси» (далее – ООО «Вагаси»)</w:t>
      </w:r>
      <w:r>
        <w:rPr>
          <w:color w:val="000000"/>
          <w:sz w:val="28"/>
          <w:szCs w:val="28"/>
        </w:rPr>
        <w:t xml:space="preserve"> совершило воспрепятствование проведению Государственной инспекцией труда в Республике Татарстан внеплановой документарной проверки путем неисполнения распоряжения должностного лица Государственной инспекцией труда в Республике Татарстан о предоставлении документов в установленный срок до 14 марта 2022 года, что повлекло невозможность проведения проверки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На судебное заседание представитель ООО «Вагаси» не явился, извещен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части 3 статьи 54 Гражданского кодекса Российской Федерации в едином государственном реестре юридических лиц должен быть указан </w:t>
      </w:r>
      <w:hyperlink r:id="rId2">
        <w:r>
          <w:rPr>
            <w:rStyle w:val="InternetLink"/>
            <w:color w:val="000000"/>
            <w:sz w:val="28"/>
            <w:szCs w:val="28"/>
          </w:rPr>
          <w:t>адрес</w:t>
        </w:r>
      </w:hyperlink>
      <w:r>
        <w:rPr>
          <w:color w:val="000000"/>
          <w:sz w:val="28"/>
          <w:szCs w:val="28"/>
        </w:rPr>
        <w:t xml:space="preserve"> юридического лица в пределах места нахождения юридического лица. Юридическое лицо несет риск последствий неполучения юридически значимых сообщений </w:t>
      </w:r>
      <w:hyperlink r:id="rId3">
        <w:r>
          <w:rPr>
            <w:rStyle w:val="InternetLink"/>
            <w:color w:val="000000"/>
            <w:sz w:val="28"/>
            <w:szCs w:val="28"/>
          </w:rPr>
          <w:t>(статья 165.1)</w:t>
        </w:r>
      </w:hyperlink>
      <w:r>
        <w:rPr>
          <w:color w:val="000000"/>
          <w:sz w:val="28"/>
          <w:szCs w:val="28"/>
        </w:rPr>
        <w:t>, доставленных по адресу, указанному в едином государственном реестре юридических лиц, а также риск отсутствия по указанному адресу своего органа или представителя. Сообщения, доставленные по адресу, указанному в едином государственном реестре юридических лиц, считаются полученными юридическим лицом, даже если оно не находится по указанному адрес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ООО «Вагаси» в совершении административного правонарушения подтверждается материалами дела: протоколом об административном правонарушении №16/6-87-22-ПВ/12-9596-И/45-144 от 14 марта 2022 года; копией запроса на предоставление информации и документов, направленного в адрес ООО «Вагаси» 9 февраля 2022 года по адресу: г.Набережные Челны, пр.Московский д.144 кв.102; отчетом об отслеживании почтового отправления, согласно которому ООО «Вагаси» не получен запрос (л.д.9-10); актом о невозможности проведения проверки (л.д.15-20); выпиской из ЕГРЮЛ, согласно которой юридический адрес ООО «Вагаси»: г.Набережные Челны, </w:t>
      </w:r>
      <w:r>
        <w:rPr>
          <w:sz w:val="27"/>
          <w:szCs w:val="27"/>
        </w:rPr>
        <w:t>пр.Московский, д.144, кв.102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ООО «Вагаси» совершило административное правонарушение, которое мировой судья квалифицирует по части 2 статьи 19.4.1 Кодекса Российской Федерации об административных правонарушениях, - как действия (бездействие), предусмотренные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4.1 Кодекса Российской Федерации об административных правонарушениях, повлекшие невозможность проведения или завершения проверк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ются характер совершенного административ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 ООО «Вагаси»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ООО «Вагаси»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читаю возможным назначить ООО «Вагаси» административное наказание в пределах санкции части 2 статьи 19.4.1 Кодекса Российской Федерации об административных правонарушениях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знать общество с ограниченной ответственностью «Вагаси» виновным в совершении административного правонарушения, предусмотренного частью 2 статьи 19.4.1 Кодекса Российской Федерации об административных правонарушениях, и назначить ему наказание в виде административного штрафа в размере 20000 (двадца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атель: УФК по РТ </w:t>
      </w:r>
      <w:r>
        <w:rPr>
          <w:color w:val="000000"/>
          <w:sz w:val="28"/>
          <w:szCs w:val="28"/>
        </w:rPr>
        <w:t xml:space="preserve">(Государственная инспекция труда в РТ); Банк: ГРКЦ НБ РТ банка России г.Казани; р/с 03100643000000011100; БИК 019205400, КПП 165501001, ИНН 1658020294, </w:t>
      </w:r>
      <w:r>
        <w:rPr>
          <w:bCs/>
          <w:color w:val="000000"/>
          <w:sz w:val="28"/>
          <w:szCs w:val="28"/>
        </w:rPr>
        <w:t>УИН 0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ынесения в Набережночелнинский  городской суд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A997244273F524902CBB5A51B4941157789113A2B04D58678A38A91VATFM" TargetMode="External"/><Relationship Id="rId3" Type="http://schemas.openxmlformats.org/officeDocument/2006/relationships/hyperlink" Target="consultantplus://offline/ref=B27A997244273F524902CBB5A51B49411672801C302C04D58678A38A91AF16441F5C27B5F0V1TCM" TargetMode="External"/><Relationship Id="rId4" Type="http://schemas.openxmlformats.org/officeDocument/2006/relationships/hyperlink" Target="consultantplus://offline/ref=D2E7CD49E22A2B3CEC3A787C9F4820A501D23BF1D707EAFB29417382BC2A09FB27625341883379c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