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1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21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296-5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марта 2022 года 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4.2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лиуллиной Г,М</w:t>
      </w:r>
      <w:r>
        <w:rPr>
          <w:color w:val="000000"/>
          <w:sz w:val="28"/>
          <w:szCs w:val="28"/>
        </w:rPr>
        <w:t>, «Данные изъяты», ранее привлекавшейся к административной</w:t>
      </w:r>
      <w:r>
        <w:rPr>
          <w:sz w:val="28"/>
          <w:szCs w:val="28"/>
        </w:rPr>
        <w:t xml:space="preserve"> ответственности, паспорт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 марта 2022 года в 14 часов 30 минут Халиуллина Г.М. в магазине «Ателье», расположенном по адресу: г.Набережные Челны РТ, новый город, д.52/13, 8 подъезд, реализовала 1 флакон емкостью 0,1 л за</w:t>
      </w:r>
      <w:r>
        <w:rPr>
          <w:spacing w:val="-2"/>
          <w:sz w:val="28"/>
          <w:szCs w:val="28"/>
        </w:rPr>
        <w:t xml:space="preserve"> 40 рублей </w:t>
      </w:r>
      <w:r>
        <w:rPr>
          <w:sz w:val="28"/>
          <w:szCs w:val="28"/>
        </w:rPr>
        <w:t>со спиртсодержащей непищевой жидкостью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чем нарушила требования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10.12.2018 N 1505 "Об ограничении условий и мест розничной продажи спиртосодержащей непищевой продукции"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</w:t>
      </w:r>
      <w:r>
        <w:rPr>
          <w:color w:val="000000"/>
          <w:sz w:val="28"/>
          <w:szCs w:val="28"/>
        </w:rPr>
        <w:t>заседание Халиуллина Г.М. не явилась, извещена надлежащим образом посредством смс-уведомления, на что согласилась под расписку. Считаю возможным рассмотреть дело без ее участ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Халиуллиной Г.М. в совершении административного правонарушения, подтверждается материалами дела: протоколом об административном правонарушении от 13 марта 2022 года, с которым Халиуллина Г.М. согласилась (л.д.2); рапортом сотрудника полиции (л.д.3); объяснениями самой Халиуллиной Г.М. и покупателя спиртсодержащей непищевой жидкости (л.д.4, 5); протоколами осмотра и изъятия (л.д.6, 7).</w:t>
      </w:r>
    </w:p>
    <w:p>
      <w:pPr>
        <w:pStyle w:val="ConsPlusNormal"/>
        <w:ind w:firstLine="540"/>
        <w:jc w:val="both"/>
        <w:rPr/>
      </w:pPr>
      <w:r>
        <w:rPr/>
        <w:t>Таким образом, Халиуллина Г.М. совершила административное правонарушение, которое мировой судья квалифицирует по</w:t>
      </w:r>
      <w:hyperlink r:id="rId2">
        <w:r>
          <w:rPr>
            <w:rStyle w:val="InternetLink"/>
          </w:rPr>
          <w:t xml:space="preserve"> статье 14.2</w:t>
        </w:r>
      </w:hyperlink>
      <w:r>
        <w:rPr/>
        <w:t xml:space="preserve"> Кодекса Российской Федерации об административных правонарушениях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абзаца 3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ключая признание вины, а также то, что она ранее привлекалась к административной ответственности за совершение однород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Халиуллину Г.М виновной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й 1 флакон емкостью 0,1 л со спиртсодержащей непищевой жидкостью, хранящиеся в ОП №1 «Автозаводский» УМВД России по г.Набережные Челны РТ - уничтожить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73111601143010002140, УИН </w:t>
      </w:r>
      <w:r>
        <w:rPr>
          <w:color w:val="000000"/>
          <w:sz w:val="28"/>
          <w:szCs w:val="28"/>
          <w:shd w:fill="FFFFFF" w:val="clear"/>
        </w:rPr>
        <w:t>0318690900000000027664088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</w:t>
      </w:r>
      <w:r>
        <w:rPr>
          <w:sz w:val="28"/>
          <w:szCs w:val="28"/>
        </w:rPr>
        <w:t>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94A255F77EBD2FB53132FB7EBA954309EB5D0B48C21F133446A40D08B171F1D8FDA207998y6A8J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4FCE4C412C00C73F499E1ADB12F0C066834D3EBDCC306C800C8D5E4E783C733A1AB4E5EA680w2E7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