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Подлинник документа подшит в деле №5-208/8/2022, хранящемся у мирового судьи судебного участка №8 по судебному району г.Набережные Челны РТ</w:t>
      </w:r>
    </w:p>
    <w:p>
      <w:pPr>
        <w:pStyle w:val="31"/>
        <w:shd w:fill="auto" w:val="clear"/>
        <w:spacing w:lineRule="auto" w:line="240" w:before="0" w:after="0"/>
        <w:jc w:val="right"/>
        <w:rPr/>
      </w:pPr>
      <w:r>
        <w:rPr/>
        <w:t>Дело №5-208/8/2022</w:t>
      </w:r>
    </w:p>
    <w:p>
      <w:pPr>
        <w:pStyle w:val="31"/>
        <w:shd w:fill="auto" w:val="clear"/>
        <w:spacing w:lineRule="auto" w:line="240" w:before="0" w:after="0"/>
        <w:jc w:val="right"/>
        <w:rPr/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4-0</w:t>
      </w:r>
      <w:r>
        <w:rPr/>
        <w:t>1-2022-001259-72</w:t>
      </w:r>
    </w:p>
    <w:p>
      <w:pPr>
        <w:pStyle w:val="31"/>
        <w:shd w:fill="auto" w:val="clear"/>
        <w:spacing w:lineRule="auto" w:line="240" w:before="0" w:after="0"/>
        <w:ind w:firstLine="709"/>
        <w:jc w:val="center"/>
        <w:rPr>
          <w:rStyle w:val="314pt"/>
          <w:b w:val="false"/>
          <w:b w:val="false"/>
        </w:rPr>
      </w:pPr>
      <w:r>
        <w:rPr>
          <w:rStyle w:val="314pt"/>
          <w:b w:val="false"/>
        </w:rPr>
        <w:t>ПОСТАНОВЛЕНИЕ</w:t>
      </w:r>
    </w:p>
    <w:p>
      <w:pPr>
        <w:pStyle w:val="31"/>
        <w:shd w:fill="auto" w:val="clear"/>
        <w:spacing w:lineRule="auto" w:line="240" w:before="0" w:after="0"/>
        <w:ind w:firstLine="709"/>
        <w:jc w:val="center"/>
        <w:rPr>
          <w:rStyle w:val="314pt"/>
          <w:b w:val="false"/>
          <w:b w:val="false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153" w:leader="none"/>
        </w:tabs>
        <w:spacing w:lineRule="auto" w:line="240" w:before="0" w:after="0"/>
        <w:ind w:firstLine="709"/>
        <w:rPr/>
      </w:pPr>
      <w:r>
        <w:rPr/>
        <w:t>22 марта 2022 года                                                          г.Набережные Челны РТ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Мировой судья судебного участка № 8 по судебному району г.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 в отношении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Билалова М.Р, «Данные изъяты», ранее привлекавшегося к административной ответственности,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  <w:t>установил: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14 января 2021 года в 15 часов Билалов М.Р., </w:t>
      </w:r>
      <w:r>
        <w:rPr>
          <w:sz w:val="28"/>
          <w:szCs w:val="28"/>
        </w:rPr>
        <w:t>находился возле магазина «Магнит», расположенного в д.64/03 новой части г.Набережные Челны РТ с признаками наркотического опьянения. Актом медицинского освидетельствования установлен факт употребления наркотических средств</w:t>
      </w:r>
      <w:r>
        <w:rPr>
          <w:color w:val="000000"/>
          <w:sz w:val="28"/>
          <w:szCs w:val="28"/>
        </w:rPr>
        <w:t xml:space="preserve"> без назначения врач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В судебном заседании Билалов М.Р. с протоколом согласилс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Выслушав Билалова М.Р., изучив материалы дела, мировой судья приходит к следующему.</w:t>
      </w:r>
    </w:p>
    <w:p>
      <w:pPr>
        <w:pStyle w:val="21"/>
        <w:shd w:fill="auto" w:val="clear"/>
        <w:tabs>
          <w:tab w:val="clear" w:pos="708"/>
          <w:tab w:val="left" w:pos="5285" w:leader="none"/>
        </w:tabs>
        <w:spacing w:lineRule="auto" w:line="240" w:before="0" w:after="0"/>
        <w:ind w:firstLine="709"/>
        <w:rPr/>
      </w:pPr>
      <w:r>
        <w:rPr/>
        <w:t>Вина Билалова М.Р. в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объяснением самого Билалова М.Р. (л.д.4), протоколом о направлении на медицинское освидетельствование (л.д.5), справкой и актом медицинского освидетельствования №177 от 14 января 2022 года, согласно которому установлено состояние опьянения Билалова М.Р. (л.д.6,13), протоколами о доставлении и административном задержании (л.д.8,9)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 xml:space="preserve">Таким образом, Билалов М.Р. совершил административное правонарушение, которое мировой судья квалифицирует по части 1 статьи 6.9 Кодекса Российской Федерации об административных правонарушениях, - как потребление наркотических средств без назначения врача, за исключением случаев, предусмотренных </w:t>
      </w:r>
      <w:hyperlink r:id="rId2">
        <w:r>
          <w:rPr>
            <w:rStyle w:val="InternetLink"/>
          </w:rPr>
          <w:t>частью 2 статьи 20.20</w:t>
        </w:r>
      </w:hyperlink>
      <w:r>
        <w:rPr/>
        <w:t xml:space="preserve">, </w:t>
      </w:r>
      <w:hyperlink r:id="rId3">
        <w:r>
          <w:rPr>
            <w:rStyle w:val="InternetLink"/>
          </w:rPr>
          <w:t>статьей 20.22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общественную опасность, личность виновного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бстоятельствами, смягчающими ответственность Билалова М.Р., являются признание вины, раскаяние, наличие ребенка, постоянного места жительства, работы, состояние здоровья его и его близких и родственников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бстоятельством, отягчающим административную ответственность Билалова М.Р., мировой судья признает повторное совершение им однородного правонарушени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ценив изложенное в совокупности, с учетом обстоятельств дела, личности Билалова М.Р., ранее привлекавшегося к административной ответственности, его материального положения, общественной опасности совершенного административного правонарушения, считаю необходимым назначить ему наказание в пределах санкции части 1 статьи 6.9 Кодекса Российской Федерации об административных правонарушениях в виде административного арест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Согласно справке от 17 января 2021 года, выданной филиалом ГАУЗ «РНД МЗ РТ» «Набережночелнинский наркологический диспансер», Билалов М.Р. на учете в НЧНД не состоит, нуждается в обследовании в условиях стационара, в связи с чем, мировой судья считает необходимым возложить на Билалова М.Р. обязанность пройти диагностику, профилактические мероприятия, а в случае необходимости, лечение от наркомании и медицинскую и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  <w:t>постановил: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ризнать Билалова М.Р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наказание в виде административного ареста на срок 7 (семь) суток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Срок наказания исчислять с 8 часов 22 марта 2022 года. Зачесть в срок отбывания наказания период административного задержания Билалова М.Р. с 16 часов 37 минут 14 января 2022 года до 16 часов 16 января 2022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ложить на </w:t>
      </w:r>
      <w:r>
        <w:rPr>
          <w:rFonts w:cs="Times New Roman" w:ascii="Times New Roman" w:hAnsi="Times New Roman"/>
          <w:sz w:val="28"/>
        </w:rPr>
        <w:t>Билалова М.Р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ь пройти диагностику, профилактические мероприятия, а в случае необходимости, лечение от наркомании и медицинскую и социальную реабилитацию в связи с потреблением наркотических средств или психотропных веществ без назначения врача в срок до 22 мая 2022 год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 подпис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верн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3" w:before="0" w:after="300"/>
      <w:ind w:firstLine="40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firstLine="567"/>
    </w:pPr>
    <w:rPr>
      <w:rFonts w:ascii="Times New Roman" w:hAnsi="Times New Roman" w:eastAsia="Times New Roman" w:cs="Times New Roman"/>
      <w:color w:val="000000"/>
      <w:sz w:val="22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02C97F9E9F90D6740746E06427D1724F2D7C2DBBF0767D9328F3BB2B5C5D2B5FAA7DD80C58a3Z3I" TargetMode="External"/><Relationship Id="rId3" Type="http://schemas.openxmlformats.org/officeDocument/2006/relationships/hyperlink" Target="consultantplus://offline/ref=3002C97F9E9F90D6740746E06427D1724F2D7C2DBBF0767D9328F3BB2B5C5D2B5FAA7DDD055B3156a2ZB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