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0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20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1229-6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марта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якова И.И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2 февраля 2022 года в 00 часов 01 минуту Местяков И.И., находясь по адресу: Республика Татарстан, г.Набережные Челны,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3 декабря 2021 года подвергнутым административному наказанию в виде штрафа в размере 800 рублей за совершение административного правонарушения, предусмотренного статьей 12.12.2 Кодекса Российской Федерации об административных правонарушениях (постановление №18810216211983794640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 24 декабр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естяков И.И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естякова И.И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Местякова И.И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ДПС (л.д.3), копией постановления по делу об административном правонарушении №18810216211983794640 от 113 декабря 2021 года, вступившего в законную силу 24 декабря 2021 года (л.д.5), протоколом о доставлении Местякова И.И. </w:t>
      </w:r>
      <w:r>
        <w:rPr>
          <w:sz w:val="28"/>
          <w:szCs w:val="28"/>
        </w:rPr>
        <w:t>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Местяков И.И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Местякова И.И., являются признание вины, раскаяние, наличие семьи, троих детей, постоянного места жительства и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Местякова И.И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Местякова И.И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стякова И.И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8"/>
          <w:szCs w:val="28"/>
        </w:rPr>
        <w:t>размере 16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шестьсо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0318690900000000027511253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</w:t>
      </w:r>
      <w:r>
        <w:rPr>
          <w:sz w:val="28"/>
          <w:szCs w:val="28"/>
        </w:rPr>
        <w:t>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