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0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06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228-6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1 марта 2022 года </w:t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фина И,К, «Данные изъяты»</w:t>
      </w:r>
      <w:r>
        <w:rPr>
          <w:color w:val="000000"/>
          <w:sz w:val="28"/>
          <w:szCs w:val="28"/>
        </w:rPr>
        <w:t xml:space="preserve">, ранее не привлекавшегося к административной ответственно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 марта 2022 года в 18 часов 10 минут Вафин И.К., </w:t>
      </w:r>
      <w:r>
        <w:rPr>
          <w:color w:val="000000"/>
          <w:sz w:val="28"/>
          <w:szCs w:val="28"/>
        </w:rPr>
        <w:t>находясь в ТК «Лент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62 по проспекту Автозаводский г.Набережные Челны РТ, совершил хищение товара на сумму 99 рублей 45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афин И.К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Вафина И.К., 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Вафина И.К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заявлением о привлечении к административной ответственности (л.д.5), объяснениями сотрудников магазина (л.д.6-7), согласно которым </w:t>
      </w:r>
      <w:r>
        <w:rPr>
          <w:sz w:val="28"/>
          <w:szCs w:val="28"/>
        </w:rPr>
        <w:t xml:space="preserve">Вафин И.К. </w:t>
      </w:r>
      <w:r>
        <w:rPr>
          <w:color w:val="000000"/>
          <w:sz w:val="28"/>
          <w:szCs w:val="28"/>
        </w:rPr>
        <w:t xml:space="preserve">совершил хищение товара, справками о стоимости и о возврате похищенного (л.д.8,10), протоколом личного досмотра, изъятия и обнаружения (л.д.9); протоколами о доставлении и задержании </w:t>
      </w:r>
      <w:r>
        <w:rPr>
          <w:sz w:val="28"/>
          <w:szCs w:val="28"/>
        </w:rPr>
        <w:t>Вафина И.К. (л.д.12,13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Вафин И.К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Вафина И.К.,  являются совершение правонарушения впервые,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Вафина И.К., мировым судьей по делу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Вафина И.К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Вафина И.К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9 часов 26 минут 19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