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0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0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227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гас О.В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марта 2022 года в 14 часов 10 минут Мигас О.В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628 рублей 42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игас О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игас О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игас О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Мигас О.В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9), справками о стоимости и о возврате товара (л.д.8,11), протоколом о доставлении </w:t>
      </w:r>
      <w:r>
        <w:rPr>
          <w:sz w:val="28"/>
          <w:szCs w:val="28"/>
        </w:rPr>
        <w:t xml:space="preserve">Мигас О.В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игас О.В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игас О.В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малолетнего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игас О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игас О.В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игас О.В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885 (одна тысяча восемьсот восемьдесят пять) рублей 26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3186909000000000275102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