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20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04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1226-7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апрел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атуллина М,Р</w:t>
      </w:r>
      <w:r>
        <w:rPr>
          <w:color w:val="000000"/>
          <w:sz w:val="28"/>
          <w:szCs w:val="28"/>
        </w:rPr>
        <w:t>, «Данные изъяты», ране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2 марта 2022 года в 9 часов 35 минут Ибатуллин М.Р., управлявший в районе д.130 по ул.Промышленной г.Набережные Челны РТ автомобилем Иж-2117-230, государственный регистрационный знак «Данные изъяты»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ризнаками опьянения, не выполнил законного требования сотрудника ДПС о прохождении медицинского освидетельствования на состояние </w:t>
      </w:r>
      <w:r>
        <w:rPr>
          <w:sz w:val="28"/>
          <w:szCs w:val="28"/>
        </w:rPr>
        <w:t>опьянени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Ибатуллин М.Р. не явился, извещен надлежащим образом. Мировой судья считает возможным рассмотреть дело без его участ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Ибатуллина М.Р. в совершении административного правонарушения подтверждается материалами дела: протоколом об</w:t>
      </w:r>
      <w:r>
        <w:rPr>
          <w:sz w:val="28"/>
          <w:szCs w:val="28"/>
        </w:rPr>
        <w:t xml:space="preserve"> административном правонарушении от 12.03.2022, с которым Ибатуллин М.Р. согласился (л.д.2); протоколом от 12.03.2022 об отстранении </w:t>
      </w:r>
      <w:r>
        <w:rPr>
          <w:color w:val="000000"/>
          <w:sz w:val="28"/>
          <w:szCs w:val="28"/>
        </w:rPr>
        <w:t>Ибатуллина М.Р.</w:t>
      </w:r>
      <w:r>
        <w:rPr>
          <w:sz w:val="28"/>
          <w:szCs w:val="28"/>
        </w:rPr>
        <w:t xml:space="preserve"> от управления транспортным средством в связи с наличием у водителя признаков опьянения (л.д.4); протоколом от 12.03.2022 о направлении </w:t>
      </w:r>
      <w:r>
        <w:rPr>
          <w:color w:val="000000"/>
          <w:sz w:val="28"/>
          <w:szCs w:val="28"/>
        </w:rPr>
        <w:t>Ибатуллина М.Р.</w:t>
      </w:r>
      <w:r>
        <w:rPr>
          <w:sz w:val="28"/>
          <w:szCs w:val="28"/>
        </w:rPr>
        <w:t xml:space="preserve"> на медицинское освидетельствование на состояние опьянения, в котором </w:t>
      </w:r>
      <w:r>
        <w:rPr>
          <w:color w:val="000000"/>
          <w:sz w:val="28"/>
          <w:szCs w:val="28"/>
        </w:rPr>
        <w:t xml:space="preserve">Ибатуллин М.Р. </w:t>
      </w:r>
      <w:r>
        <w:rPr>
          <w:sz w:val="28"/>
          <w:szCs w:val="28"/>
        </w:rPr>
        <w:t>выразил несогласие на прохождение медицинского освидетельствования (л.д.6); просмотренной видеозаписью фиксации совершения указанных процессуальных действий; объяснениями сотрудника ДПС (л.д.12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Ибатуллин М.Р. совершил административное правонарушение, которое мировой судья квалифицирует по </w:t>
      </w:r>
      <w:r>
        <w:rPr>
          <w:color w:val="000000"/>
          <w:sz w:val="28"/>
          <w:szCs w:val="28"/>
        </w:rPr>
        <w:t xml:space="preserve">части 1 статьи 12.26 КоАП 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Ибатуллина М.Р., являются фактическое признание вины, наличие постоянного места жительства и работы.</w:t>
      </w:r>
    </w:p>
    <w:p>
      <w:pPr>
        <w:pStyle w:val="21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Ибатуллина М.Р.,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Ибатуллину М.Р. административное наказание в пределах санкции части 1 статьи 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признать Ибатуллина М.Р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</w:t>
      </w:r>
      <w:r>
        <w:rPr>
          <w:color w:val="000000"/>
          <w:sz w:val="28"/>
          <w:szCs w:val="28"/>
        </w:rPr>
        <w:t>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озложить на Ибатуллин</w:t>
      </w:r>
      <w:r>
        <w:rPr/>
        <w:t>а М.Р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01000, КБК 18811601123010001140, УИН 18810416221990013624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F9117E27E6AC292EDBB33AB51685CD069D295B74BA0CBE734BE0256A7DCF1B258BAC71035v7i3F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