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0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0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1177-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</w:t>
      </w:r>
      <w:r>
        <w:rPr>
          <w:sz w:val="28"/>
          <w:szCs w:val="28"/>
        </w:rPr>
        <w:t>стративном правонарушении, предусмотренном статьей 7.1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иевой Г.М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</w:t>
      </w:r>
      <w:r>
        <w:rPr>
          <w:sz w:val="28"/>
          <w:szCs w:val="28"/>
        </w:rPr>
        <w:t>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6 февраля 2022 года в 18 часов 40 минут Нуриева Г.М., находясь в магазине «Декатлон», расположенном в доме 12 по пр.Яшьлек г.Набережные Челны РТ, взяла со стеллажа кофту флисовую и срезала с нее магнит, испортив товарный вид,  тем самым умышленно повредила имущество, принадлежащее ОО</w:t>
      </w:r>
      <w:r>
        <w:rPr>
          <w:color w:val="000000"/>
          <w:sz w:val="28"/>
          <w:szCs w:val="28"/>
        </w:rPr>
        <w:t xml:space="preserve">О «Октоблу» на сумму </w:t>
      </w:r>
      <w:r>
        <w:rPr>
          <w:sz w:val="28"/>
          <w:szCs w:val="28"/>
        </w:rPr>
        <w:t>1836 рублей 24 копейк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На судебное заседание Нуриева Г.М. не явилась, </w:t>
      </w:r>
      <w:r>
        <w:rPr>
          <w:color w:val="000000"/>
          <w:sz w:val="28"/>
          <w:szCs w:val="28"/>
        </w:rPr>
        <w:t>извещена надлежащим образом. Мировой судья считает возможным рассмотреть дело в ее отсутствие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Нуриевой Г.М. в совершении административного правонарушения подтверждается материалами дела: протоколом об административном правонарушении от 6 февраля 2022 года (л.д.2), с которым Нуриева Г.М. согласилась; рапортом сотрудника полиции (л.д.3); заявлением и объяснениями работников магазина (л.д.4-6), справкой о стоимости товара (л.д.7), протоколом изъятия (л.д.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уриева Г.М. совершила административное правонарушение, которое мировой судья квалифицирует по статье 7.17 Кодекса Российской Федерации об административных правонарушениях –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привлечение к административной ответственности впервые, признание вины, наличие детей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Нуриевой Г.М. административное наказание в пределах санкции статьи 7.17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иеву Г.М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1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31869090000000002778225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292EC6C25401F6CB766BDBB5D36308A597D79FE701E1B3DB6BFD3C31050A30F0E95BF08F72287T7x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