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0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0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139-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ова Е.И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марта 2022 года в 19 часов 30 минут Титов Е.И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по адресу РТ, г.Набережные Челны, пр.Автозаводский, д.62, совершил хищение товара на общую сумму 668 рублей 49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итов Е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, раская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Титова Е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Титова Е.И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Титов Е.И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товара и возврате похищенного (л.д.8,10), протоколом обнаружения и изъятия (л.д.9), протоколами о доставлении и об административном задержании </w:t>
      </w:r>
      <w:r>
        <w:rPr>
          <w:sz w:val="28"/>
          <w:szCs w:val="28"/>
        </w:rPr>
        <w:t>Титова Е.И. (л.д.12,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Титов Е.И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Титова Е.И., являются совершение административного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семьи, двоих детей, постоянного места жительства, рабо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Титова Е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Титов Е.И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итова Е.И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2005 (две тысячи пять) рублей 47 копеек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rStyle w:val="Label"/>
          <w:color w:val="000000"/>
          <w:sz w:val="28"/>
          <w:szCs w:val="28"/>
        </w:rPr>
        <w:t>0318690900000000027400844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