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0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00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085-1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6 мар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олева С.Б, «Данные изъяты»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марта 2022 года в 18 часов Соболев С.Б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3 по ул.В.Полякова г.Набережные Челны РТ, совершил хищение одной бутылки водки «Гол.Озеро» на 213 рублей 41 копейк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оболев С.Б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Соболева С.Б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оболева С.Б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Соболев С.Б. </w:t>
      </w:r>
      <w:r>
        <w:rPr>
          <w:color w:val="000000"/>
          <w:sz w:val="28"/>
          <w:szCs w:val="28"/>
        </w:rPr>
        <w:t xml:space="preserve">совершил хищение товара, справками о возврате похищенного и об ущербе, инвентаризационным актом (л.д.7, 9, 10), протоколом изъятия похищенного (л.д.8); протоколами о доставлении и задержании </w:t>
      </w:r>
      <w:r>
        <w:rPr>
          <w:sz w:val="28"/>
          <w:szCs w:val="28"/>
        </w:rPr>
        <w:t>Соболева С.Б. (л.д.25,2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Соболев С.Б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Соболева С.Б.,  являются совершение правонарушения впервые,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Соболева С.Б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Соболева С.Б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Соболева С.Б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9 часов 11 минут 15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