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19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9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027-8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лобина И.Ю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5 февраля 2022 года в 11 часов 30 минут Злобин И.Ю., управлявший в районе д.20 по пр.Яшьлек г.Набережные Челны РТ автомобилем Ситроен С5, государственный регистрационный знак «Данные изъяты»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Злобин И.Ю. не явился, извещен надлежащим образом. Мировой судья считает возможным рассмотреть дело без его учас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Злобина И.Ю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25.02.2022, с которым Злобин И.Ю. согласился (л.д.1); протоколом от 25.02.2022 об отстранении </w:t>
      </w:r>
      <w:r>
        <w:rPr>
          <w:color w:val="000000"/>
          <w:sz w:val="28"/>
          <w:szCs w:val="28"/>
        </w:rPr>
        <w:t>Злобина И.Ю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25.02.2022 о направлении </w:t>
      </w:r>
      <w:r>
        <w:rPr>
          <w:color w:val="000000"/>
          <w:sz w:val="28"/>
          <w:szCs w:val="28"/>
        </w:rPr>
        <w:t>Злобина И.Ю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Злобин И.Ю. </w:t>
      </w:r>
      <w:r>
        <w:rPr>
          <w:sz w:val="28"/>
          <w:szCs w:val="28"/>
        </w:rPr>
        <w:t>выразил несогласие на прохождение медицинского освидетельствования (л.д.4); просмотренной видеозаписью фиксации совершения указанных процессуальных действий; объяснениями сотрудников ДПС (л.д.10,11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Злобин И.Ю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Злобина И.Ю., являются фактическое признание вины, наличие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Злобина И.Ю.,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Злобину И.Ю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Злобина И.Ю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Злобин</w:t>
      </w:r>
      <w:r>
        <w:rPr/>
        <w:t>а И.Ю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19549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