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Подлинник документа подшит в деле №5-194/8/2022, хранящемся у мирового судьи судебного участка №8 по судебному району г.Набережные Челны РТ</w:t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>Дело №5-194/8/2022</w:t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4-0</w:t>
      </w:r>
      <w:r>
        <w:rPr/>
        <w:t>1-2022-000973-57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>
          <w:rStyle w:val="314pt"/>
          <w:b w:val="false"/>
        </w:rPr>
        <w:t>ПОСТАНОВЛЕНИЕ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153" w:leader="none"/>
        </w:tabs>
        <w:spacing w:lineRule="auto" w:line="240" w:before="0" w:after="0"/>
        <w:ind w:firstLine="709"/>
        <w:rPr/>
      </w:pPr>
      <w:r>
        <w:rPr/>
        <w:t>12 марта 2022 года                                                         г.Набережные Челны РТ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Глухова А.С, «Данные изъяты», ранее привлекавшегося к административной ответственности,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у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10 марта 2022 года в 16 часов 58 минут Глухов А.С., в отношении которого  имелись основания полагать, что он употребил наркотическое средство или психотропное вещество без назначения врача, в помещении ГНД г.Набережные Челны РТ, расположенного по адресу: РТ, Набережные Челны, д.1/05, не выполнил законного требования сотрудника полиции о прохождении медицинского освидетельствова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 судебном заседании Глухов А.С. с протоколом согласилс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ыслушав Глухова А.С., изучив материалы дела, мировой судья приходит к следующему.</w:t>
      </w:r>
    </w:p>
    <w:p>
      <w:pPr>
        <w:pStyle w:val="21"/>
        <w:shd w:fill="auto" w:val="clear"/>
        <w:tabs>
          <w:tab w:val="clear" w:pos="708"/>
          <w:tab w:val="left" w:pos="5285" w:leader="none"/>
        </w:tabs>
        <w:spacing w:lineRule="auto" w:line="240" w:before="0" w:after="0"/>
        <w:ind w:firstLine="709"/>
        <w:rPr/>
      </w:pPr>
      <w:r>
        <w:rPr/>
        <w:t>Вина Глухова А.С., в совершении административного правонарушения подтверждается материалами дела: протоколом об административном правонарушении (л.д.3), рапортом сотрудника полиции (л.д.6), протоколом о направлении Глухова А.С. на медицинское освидетельствование (л.д.7), актом медицинского освидетельствования №920 от 10 марта 2022 года, согласно которому Глухов А.С. в помещении Набережночелнинского наркологического диспансера от прохождения медицинского освидетельствования отказался (л.д.8), протоколами о доставлении и административном задержании (л.д.2,9)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Таким образом, Глухов А.С. совершил административное правонарушение, которое мировой судья квалифицирует по части 1 статьи 6.9 Кодекса Российской Федерации об административных правонарушениях, -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общественную опасность, личность виновног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ами, смягчающими административную ответственность Глухова А.С., являются признание вины, раскаяние, наличие постоянного места жительства, состояние здоровья и его и его близкого родственник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ом, отягчающим административную ответственность Глухова А.С., мировой судья признает повторное совершение однородного административного правонаруше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ценив изложенное в совокупности, с учетом обстоятельств дела, личности Глухова А.С., ранее привлекавшегося к административной ответственности, его материального положения, общественной опасности совершенного административного правонарушения, считаю необходимым назначить ему наказание в пределах санкции части 1 статьи 6.9 Кодекса Российской Федерации об административных правонарушениях в виде административного арест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Согласно справке от 11 марта 2022 года, выданной филиалом ГАУЗ «РНД МЗ РТ» «Набережночелнинский наркологический диспансер», Глухов А.С. состоит на учете в НЧНД с диагнозом «синдром зависимости от нескольких ПАВ», нуждается в лечении в условиях стационара, в связи с чем мировой судья считает необходимым возложить на Глухова А.С. обязанность пройти диагностику, профилактические мероприятия, а в случае необходимости,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по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знать Глухова А.С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на срок 5 (пять) суток.</w:t>
      </w:r>
    </w:p>
    <w:p>
      <w:pPr>
        <w:pStyle w:val="33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го ареста исчислять с 17 часов 35 минут 10 марта 2022 год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Глухова А.С обязанность пройти диагностику, профилактические мероприятия, а в случае необходимости,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 в срок до 12 мая 2022 год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 подпис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3" w:before="0" w:after="300"/>
      <w:ind w:firstLine="40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eastAsia="Times New Roman" w:cs="Times New Roman"/>
      <w:color w:val="000000"/>
      <w:sz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