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9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92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71-6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анова Н.А, «Данные изъяты»</w:t>
      </w:r>
      <w:r>
        <w:rPr>
          <w:color w:val="000000"/>
          <w:sz w:val="28"/>
          <w:szCs w:val="28"/>
        </w:rPr>
        <w:t>, ранее 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в 11 часов 40 минут Степанов Н.А., </w:t>
      </w:r>
      <w:r>
        <w:rPr>
          <w:color w:val="000000"/>
          <w:sz w:val="28"/>
          <w:szCs w:val="28"/>
        </w:rPr>
        <w:t xml:space="preserve">находился возле магазина «Находка», расположенному в д. 5/02 новой части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епанов Н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Степанова Н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Степанова Н.А., в совершении административного правонарушения подтверждается материалами дела: протоколом об административном правонарушении (л.д.3), объяснением свидетеля (л.д.7), рапортом сотрудника полиции (л.д.6), чеками алкотектора «Юпитер» с/н 003627 с зафиксированными результатами 0,916 мг/л и 0,899 мг/л (л.д.9,10), протоколом о направлении Степанова Н.А. на медицинское освидетельствование (л.д.8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Степанова Н.А.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тепанов Н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тепанова Н.А., являются </w:t>
      </w:r>
      <w:r>
        <w:rPr>
          <w:color w:val="000000"/>
          <w:sz w:val="28"/>
          <w:szCs w:val="28"/>
        </w:rPr>
        <w:t>признание вины, раскаяние, наличие ребенка  и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Степанова Н.А., 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Степанова Н.А., 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Степанова Н.А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05 минут 11 марта   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