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9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91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970-6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епанова Н.А, «Данные изъяты»</w:t>
      </w:r>
      <w:r>
        <w:rPr>
          <w:color w:val="000000"/>
          <w:sz w:val="28"/>
          <w:szCs w:val="28"/>
        </w:rPr>
        <w:t xml:space="preserve">, ранее 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марта 2022 года в 11 часов 35 минут Степанов Н.А.  </w:t>
      </w:r>
      <w:r>
        <w:rPr>
          <w:color w:val="000000"/>
          <w:sz w:val="28"/>
          <w:szCs w:val="28"/>
        </w:rPr>
        <w:t>находясь в магазине  «Наход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 5/02 новой части г.Набережные Челны РТ, совершил хищение одной бутылки водки «Старая Казань» на сумму 223 рублей  99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тепанов Н.А.  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Степанова Н.А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тепанова Н.А. 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3), рапортами сотрудников полиции (л.д.6), заявлением о привлечении к административной ответственности (л.д.7), объяснениями сотрудников магазина (л.д.8-9), согласно которым </w:t>
      </w:r>
      <w:r>
        <w:rPr>
          <w:sz w:val="28"/>
          <w:szCs w:val="28"/>
        </w:rPr>
        <w:t xml:space="preserve">Степанов Н.А.  </w:t>
      </w:r>
      <w:r>
        <w:rPr>
          <w:color w:val="000000"/>
          <w:sz w:val="28"/>
          <w:szCs w:val="28"/>
        </w:rPr>
        <w:t xml:space="preserve">совершил хищение товара, протоколом изъятия похищенного (л.д.12); справками о стоимости и возврате похищенного (л.д.10-11), протоколами о доставлении и задержании </w:t>
      </w:r>
      <w:r>
        <w:rPr>
          <w:sz w:val="28"/>
          <w:szCs w:val="28"/>
        </w:rPr>
        <w:t>Степанова Н.А.  (л.д.2,13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Степанова Н.А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Степанова Н.А.,  являются признание вины, раскаяние, </w:t>
      </w:r>
      <w:r>
        <w:rPr>
          <w:color w:val="000000"/>
          <w:sz w:val="28"/>
          <w:szCs w:val="28"/>
        </w:rPr>
        <w:t>наличие ребенка  и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Степанов Н.А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Степанова Н.А.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Сахапова Р.Ф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05 минут 11 марта 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